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3284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 xml:space="preserve"> Party Credit Card Authorisation For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Gues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ival Dat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ure Dat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t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ardholde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of Cardholde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Phone Number of Cardholde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 Card Details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N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iry Dat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igit Security N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Cardholde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to be Charged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fax back to: 01225 4768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 Email </w:t>
      </w:r>
      <w:hyperlink r:id="rId3">
        <w:r>
          <w:rPr>
            <w:rStyle w:val="InternetLink"/>
            <w:b/>
            <w:sz w:val="22"/>
            <w:szCs w:val="22"/>
          </w:rPr>
          <w:t>sales.bathspa@macdonald-hotels.co.uk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.bathspa@macdonald-hotel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05:00Z</dcterms:created>
  <dc:creator>Macdonald Hotels</dc:creator>
  <dc:description/>
  <cp:keywords/>
  <dc:language>en-US</dc:language>
  <cp:lastModifiedBy>pyssb</cp:lastModifiedBy>
  <cp:lastPrinted>2007-07-16T12:02:00Z</cp:lastPrinted>
  <dcterms:modified xsi:type="dcterms:W3CDTF">2011-04-07T19:05:00Z</dcterms:modified>
  <cp:revision>2</cp:revision>
  <dc:subject/>
  <dc:title> </dc:title>
</cp:coreProperties>
</file>