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20211 Advanced Corporate Fina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pring Semester, 2009/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ook for this course is “Fundamentals of Corporate Finance” by Jonathan Berk and Peter De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will NOT simply be carbon-copies of the book, but are intended to complement the material in the book. Therefore, it is essential that you attend the lectures AND read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ccompaniment to the book, there is a valuable resource, called MyFinance Lab, which will enable you to carry out self-assessment. You will learn more about this resource at the first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Berk and De Marzo book, a very good book, available in the library, is Ross, Westerfield,  Jaffe and Jordan. We thoroughly recommends it as further research to strengthen your understanding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recommend 4 other books for you to look at some time during the semester (available in the library) for your further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al Corporate Finance: by Hersch Shef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roundtable discussions of corp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 in Corp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policy: its impact on firm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be lectured by Anthony Birts and Richard Fairchild. Anthony’s specialism is international cash management. Richard’s specialisms are capital structure (particularly the impact of agency/incentive problems and signalling), dividends and share repurchases, venture capital, and behavioural corporate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 schedule is as follow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6"/>
        <w:gridCol w:w="1562"/>
        <w:gridCol w:w="1541"/>
        <w:gridCol w:w="169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hap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rticle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first year: Investment Appraisal and additional considera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first year: Portfolio analysis, CAPM, WAC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p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 Structure/Dividends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tructure/Dividend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d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d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and Private Equ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Behavioural C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 will consist of numerical questions (My Financelab will help to prepare you for thes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ssays, testing your understanding of the concepts of CF. In past exam papers, we have asked such questions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5:00Z</dcterms:created>
  <dc:creator>mnsrf</dc:creator>
  <dc:description/>
  <cp:keywords/>
  <dc:language>en-US</dc:language>
  <cp:lastModifiedBy>mnsrf</cp:lastModifiedBy>
  <dcterms:modified xsi:type="dcterms:W3CDTF">2010-01-14T15:25:00Z</dcterms:modified>
  <cp:revision>2</cp:revision>
  <dc:subject/>
  <dc:title>MN20211 Advanced Corporate Finance:</dc:title>
</cp:coreProperties>
</file>