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20211 Advanced Corporate Fina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Semester,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ook for this course is “Fundamentals of Corporate Finance” by Jonathan Berk and Peter De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be lectured by Anthony Birts and Richard Fairchild. Anthony’s specialism is international cash management. Richard’s specialisms are capital structure (particularly the impact of agency/incentive problems and signalling), dividends and share repurchases, venture capital, and behavioural corporate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 schedule is as follow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16"/>
        <w:gridCol w:w="1562"/>
        <w:gridCol w:w="1541"/>
        <w:gridCol w:w="169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chap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article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first year: Investment Appraisal and additional considera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of first year: Portfolio analysis, CAPM, WACC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Op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al Structure/Dividends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tructure/Dividend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d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d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and Private Equ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Behavioural C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R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2:00Z</dcterms:created>
  <dc:creator>mnsrf</dc:creator>
  <dc:description/>
  <cp:keywords/>
  <dc:language>en-US</dc:language>
  <cp:lastModifiedBy>Anthony Birts</cp:lastModifiedBy>
  <dcterms:modified xsi:type="dcterms:W3CDTF">2009-11-10T09:51:00Z</dcterms:modified>
  <cp:revision>3</cp:revision>
  <dc:subject/>
  <dc:title>MN20211 Advanced Corporate Finance:</dc:title>
</cp:coreProperties>
</file>