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F Corporate Fina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al Options:  Game-theory Exercis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sider an economy consisting of two risk-neutral firms, firm 1 and firm 2.  The risk-free rate is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0</w:t>
      </w:r>
      <w:r>
        <w:rPr/>
        <w:t xml:space="preserve">: Firm 1 has a new investment opportunity, project 1, requiring invest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irm 1 decides whether to make this investment. Furthermore, the project will achieve income at dat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1</w:t>
      </w:r>
      <w:r>
        <w:rPr/>
        <w:t xml:space="preserve">: If the firm invested at date 0, then a state of nature is revealed at date 1, as follows. With probability P, the state of natur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(good), while with probability 1-P, the state of natur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bad). If the state of nature is good, the project will provide cashfl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the state of nature is bad, the project will provide zero cashflow.</w:t>
      </w:r>
    </w:p>
    <w:p>
      <w:pPr>
        <w:pStyle w:val="Normal"/>
        <w:jc w:val="both"/>
        <w:rPr/>
      </w:pPr>
      <w:r>
        <w:rPr/>
        <w:t xml:space="preserve">Another opportunity, project 2, arises at date 1, requiring invest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t date 1 (this is common knowledge at date 0).  Firm 1 can invest in this new project, whether it invested in project 1 at date 0 or n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1.5</w:t>
      </w:r>
      <w:r>
        <w:rPr/>
        <w:t xml:space="preserve">: If firm 1 invested (did not invest) in project 1 at date 0, a rival firm, firm 2, appears with prob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firm 2 appears, it can invest in project 2 at c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regardless of whether firm 1 invested in project 2 at date 1 or n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2</w:t>
      </w:r>
      <w:r>
        <w:rPr/>
        <w:t xml:space="preserve">:  The state of nature that occurred at date 1 occurs again at date 2. </w:t>
      </w:r>
    </w:p>
    <w:p>
      <w:pPr>
        <w:pStyle w:val="Normal"/>
        <w:jc w:val="both"/>
        <w:rPr/>
      </w:pPr>
      <w:r>
        <w:rPr/>
        <w:t xml:space="preserve">If both firms invested in date 1 /date 1.5, then, in the case of the good state of nature, the project will provide cashfl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f the state of nature is bad, the project will provide zero cashflow.  If only one firm invests at date 1 /date 1.5, the project provides cashfl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in the good state of nature, and zero cashflow in the bad state of na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3</w:t>
      </w:r>
      <w:r>
        <w:rPr/>
        <w:t>: the game ends, and payoffs occ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the game-tree, appropriately labell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ulate the equilibrium of the game in the following cases;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2:00Z</dcterms:created>
  <dc:creator>mnsrf</dc:creator>
  <dc:description/>
  <cp:keywords/>
  <dc:language>en-US</dc:language>
  <cp:lastModifiedBy>mnsrf</cp:lastModifiedBy>
  <cp:lastPrinted>2008-02-04T13:07:00Z</cp:lastPrinted>
  <dcterms:modified xsi:type="dcterms:W3CDTF">2008-02-04T14:02:00Z</dcterms:modified>
  <cp:revision>4</cp:revision>
  <dc:subject/>
  <dc:title>Real Options:</dc:title>
</cp:coreProperties>
</file>