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F: Corporate Finance MN50324:  Semester 2, 2009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Lecturer’s Details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Name: </w:t>
      </w:r>
      <w:r>
        <w:rPr>
          <w:sz w:val="28"/>
        </w:rPr>
        <w:t xml:space="preserve">Dr Richard Fairchild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Office: </w:t>
      </w:r>
      <w:r>
        <w:rPr>
          <w:sz w:val="28"/>
        </w:rPr>
        <w:t>WH 8.5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mail: </w:t>
      </w:r>
      <w:hyperlink r:id="rId2">
        <w:r>
          <w:rPr>
            <w:rStyle w:val="InternetLink"/>
            <w:b/>
            <w:sz w:val="28"/>
            <w:u w:val="none"/>
          </w:rPr>
          <w:t>mnsrf@bath.ac.uk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rsonal home page: </w:t>
      </w:r>
      <w:hyperlink r:id="rId3">
        <w:r>
          <w:rPr>
            <w:rStyle w:val="InternetLink"/>
            <w:b/>
            <w:sz w:val="28"/>
            <w:u w:val="none"/>
          </w:rPr>
          <w:t>http://staff.bath.ac.uk/mnsrf/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eaching Assistant’s Details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me: </w:t>
      </w:r>
      <w:r>
        <w:rPr>
          <w:sz w:val="28"/>
        </w:rPr>
        <w:t>Alma Garro Pauli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ffice:  </w:t>
      </w:r>
      <w:r>
        <w:rPr>
          <w:sz w:val="28"/>
        </w:rPr>
        <w:t>WH 9.2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mail: </w:t>
      </w:r>
      <w:r>
        <w:rPr>
          <w:sz w:val="28"/>
        </w:rPr>
        <w:t>axgp20@bath.ac.u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ourse covers numerical, analytical and conceptual aspects of corporate finance. Therefore, students are expected to gain expertise in numerical and game-theoretic analysis, and deeper, conceptual understanding. The exam consists of numerical/game theoretic and essay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Course Outlin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opi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levant Chapters in RWJJ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vestment Appraisal, decision trees. Real option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 xml:space="preserve">4, 6, 7,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2. Cost of Capital (bridging section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apital Structure and Firm Value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4. Optimal Capital Structure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Mergers and acquisitions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6. Convertible Deb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ayout Policy (dividends/share repurchases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8. Efficient Markets and Corporate New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Venture Capital/Private Equit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Not applicable: but see papers below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>10. Behavioural Corporate Financ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book by Hersch Shefrin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. Reading List</w:t>
      </w:r>
    </w:p>
    <w:p>
      <w:pPr>
        <w:pStyle w:val="Normal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TextBody"/>
        <w:rPr/>
      </w:pPr>
      <w:r>
        <w:rPr/>
        <w:t>Recommended Book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24"/>
          <w:u w:val="single"/>
        </w:rPr>
        <w:t>Modern Financial Management (</w:t>
      </w:r>
      <w:r>
        <w:rPr>
          <w:b/>
          <w:bCs/>
          <w:u w:val="single"/>
        </w:rPr>
        <w:t>Eight Edition</w:t>
      </w:r>
      <w:r>
        <w:rPr>
          <w:b/>
          <w:bCs/>
          <w:sz w:val="24"/>
          <w:u w:val="single"/>
        </w:rPr>
        <w:t>)</w:t>
      </w:r>
      <w:r>
        <w:rPr>
          <w:sz w:val="24"/>
        </w:rPr>
        <w:t xml:space="preserve">: Ross, Westerfield, Jaffe and Jordan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bCs/>
          <w:sz w:val="24"/>
          <w:u w:val="single"/>
        </w:rPr>
        <w:t>Behavioral Corporate Finance</w:t>
      </w:r>
      <w:r>
        <w:rPr>
          <w:sz w:val="24"/>
        </w:rPr>
        <w:t>:  Hersh Shefr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Please note that the RWJJ text-book supports (and is complementary to) the lecture slides. That is, the lectures do not follow the text-book exactly. The lectures cover material beyond the text-books (such as journal articles). It is up to the student to read/research beyond the text-book and the lectures (eg read the articles, use Google, SSRN and the financial pres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urthermore, if RWJJ is unavailable to you, the library has a whole host of alternative corporate finance books around the 658.15 reference. They all cover similar top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ddition to the chapters of RWJJ identified above, I recommend the following artic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Investment Appraisal /Decision Trees/real op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ighly recommended:</w:t>
      </w:r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Why the NPV Criterion does not Maximise NPV.” Berkovitch, A,  and Israel, R. The Review of Financial Studies Spring 2004. vol 17 no 1; pp 239 – 25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Role of the Board of Directors in the Capital Budgeting Process – Evidence from S and P 500 firms.” Grintstein, Y, and E. Tolkowsky.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and Games: Competition, alliances and other applications of valuation and strategy.”  Smit, H, and L. Trigeorgis. Review of Financial Economics 15 (2006);   95-11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“</w:t>
      </w:r>
      <w:r>
        <w:rPr>
          <w:sz w:val="24"/>
        </w:rPr>
        <w:t>A Two-stage Investment Game in Real Option Analysis.” Imai, J, and T. Watanabe. Downloadable from Goog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 Real Options and Game-Theoretic Approach to Corporate Investment Strategy under Competition.” Smit and Ankum. (1993). Financial Mana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“</w:t>
      </w:r>
      <w:r>
        <w:rPr>
          <w:sz w:val="24"/>
        </w:rPr>
        <w:t>The Valuation of Projects.”  Tony Bishop (2002/3). Downloadable form Goo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ther possible reading</w:t>
      </w:r>
      <w:r>
        <w:rPr>
          <w:sz w:val="24"/>
        </w:rPr>
        <w:t>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MA Pamphlet  “Assessing flexibility in capital investments: a guide to applying real option principles in investment appraisal”. Busby and Pitt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 “</w:t>
      </w:r>
      <w:r>
        <w:rPr>
          <w:sz w:val="24"/>
        </w:rPr>
        <w:t>Option Valuation of Claims on Real Assets: The Case of Offshore Petroleum Leases.” Paddock, Siegel and Smith. QJE: 1988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and Interactions with Financial Flexibility.” Trigeorgis. Financial Management 1993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ase Studies on Real Options.” Kemna. Financial Management 1993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in Practice: an exploratory survey of how finance officers deal with flexibility in capital appraisal.” Busby and Pitts. Management Accounting Research 1997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o foregone earnings matter when modelling and valuing real options?: A Black-Scholes Teaching exercise.” Lander, D.  Financial Practice and Education 2000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Options Approach to Capital Investment.” Dixit and Pindyck. Harvard Business Review1995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and Strategic Decisions.” Copeland and Howe. Strategic Management 2002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s Valuations: Taking out the rocket science”. Amram and Howe. Strategic Finance 2003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Option Analysis: The Profession’s Next Cutting-edge Tool.” Kautt. Journal of Financial Plannin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The Financing Decision/ </w:t>
      </w:r>
      <w:r>
        <w:rPr>
          <w:b/>
          <w:sz w:val="24"/>
        </w:rPr>
        <w:t>Optimal Capital Structure, Agency Costs, Signalling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ighly Recommended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igliani and Miller. “The Cost of Capital, Corporation Finance, and the Theory of Investment.” American Economic Review 1958, 261 – 297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nsen and Meckling. “Theory of the Firm: Managerial Behavior, Agency Costs, and Ownership structure.” Journal of Financial Economics, October 1976, 305-36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nsen. “Agency Costs of Free Cashflow, Corporate Finance and Takeovers.” American Economic Review. May 198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yers and Majluf. “Corporate Financing and Investment Decisions when Firms Have Information that Investors do not have.” Journal of Financial Economics November 1977, 147 – 176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ss. S.A. “The Determinants of Financial Structure: The Incentive Signalling Approach.” Bell Journal of Economics Spring 1977, 23 – 4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rris and Raviv. “The Theory of Capital Structure.” Pg 297-355 Journal of Finance 199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n investigation of the determinants of BT’s debt levels: what does it tell us about the optimal capital structure?” Fairchild, R. International Business and Economics research Journal. Paper downloadable from Bath Working paper series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ham and Harvey (1999): “The Theory and Practice of Corporate Finance: Evidence From the Field.”  SSRN data ba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attie et al (2004). “Diversity and determinants of corporate financing decisions: survey evidence.” University of Stirling working pap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ther possible reading</w:t>
      </w:r>
      <w:r>
        <w:rPr>
          <w:sz w:val="24"/>
        </w:rPr>
        <w:t>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u, X. and Z. Wang. “Equity financing in a Myers-Majluf framework with private benefits of control.”  Journal of Corporate Finance 11 (2005) 915-945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pot, J. “Jensen-Meckling 30 years after: a game theoretic view.” Downloadable from Goog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“</w:t>
      </w:r>
      <w:r>
        <w:rPr>
          <w:sz w:val="24"/>
        </w:rPr>
        <w:t xml:space="preserve">Corporate Financial Structure and Managerial Incentives.” Grossman and Hart 1982: in </w:t>
      </w:r>
      <w:r>
        <w:rPr>
          <w:b/>
          <w:bCs/>
          <w:sz w:val="24"/>
          <w:u w:val="single"/>
        </w:rPr>
        <w:t>The Economics of Information and Uncertainty</w:t>
      </w:r>
      <w:r>
        <w:rPr>
          <w:sz w:val="24"/>
        </w:rPr>
        <w:t>. Edited by John McCall.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g, Cole and Lin. “Agency Costs and Ownership Structure.” Journal of Finanace 200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ltz. “Managerial Discretion and Optimal Financing Policies.” JFE 199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land and Pyle. “Informational Asymmetries, financial structure, and financial intermediation.” Journal of Finance 1977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rris and Raviv. “Capital Structure and the Informational Role of Debt.” Journal of Finance 199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swami, G, et al. (1995). “Debt Financing Under Asymmetric Information.” Journal of Finance Vol 1 no 2; pg 633 – 658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irchild, R.  “Conflicts between Managers and Investors over the Optimal Financial Contract.” International Journal of Business and Economics December 2003 Vol 2 No.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ading for the other topics will follow shor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do not have to read all of these articles! Highly recommended articles are very important! Use your discretion regarding the other articl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nars: Class Exercis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n addition to the lectures, there will be weekly seminars (run by teaching assistant Alma Garro Paulin).  These will commence in week 19 (week beginning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exam, there will be an essay section, and a numerical/analytical section. The analytical section consists of a numerical question, and a game-theoretic ques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roughout the course, you will receive exercises to do in your own time (these will provide good practice for the </w:t>
      </w:r>
      <w:r>
        <w:rPr>
          <w:i/>
          <w:sz w:val="24"/>
          <w:szCs w:val="24"/>
        </w:rPr>
        <w:t>sort of</w:t>
      </w:r>
      <w:r>
        <w:rPr>
          <w:sz w:val="24"/>
          <w:szCs w:val="24"/>
        </w:rPr>
        <w:t xml:space="preserve"> questions that </w:t>
      </w:r>
      <w:r>
        <w:rPr>
          <w:i/>
          <w:sz w:val="24"/>
          <w:szCs w:val="24"/>
        </w:rPr>
        <w:t>may</w:t>
      </w:r>
      <w:r>
        <w:rPr>
          <w:sz w:val="24"/>
          <w:szCs w:val="24"/>
        </w:rPr>
        <w:t xml:space="preserve"> arise in the numerical/game theoretic section of the Summer Exam).  In the seminars, Alma will work through the answ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of you will attend fortnightly seminars. Your exercise schedule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Exercise</w:t>
            </w:r>
          </w:p>
        </w:tc>
      </w:tr>
      <w:tr>
        <w:trPr>
          <w:trHeight w:val="59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W/C 2/2/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 Tree exercise/real options game theoretic exercise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Structure Exercise 1 and 2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/dividend Signalling games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and A exercise.</w:t>
            </w:r>
          </w:p>
        </w:tc>
      </w:tr>
      <w:tr>
        <w:trPr>
          <w:trHeight w:val="29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e Capital Game/ Behavioural Corporate Finance: debt signalling game with overconfidenc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srf@bath.ac.uk" TargetMode="External"/><Relationship Id="rId3" Type="http://schemas.openxmlformats.org/officeDocument/2006/relationships/hyperlink" Target="http://staff.bath.ac.uk/mnsrf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6:00Z</dcterms:created>
  <dc:creator>Richard Fairchild</dc:creator>
  <dc:description/>
  <cp:keywords/>
  <dc:language>en-US</dc:language>
  <cp:lastModifiedBy>mnsrf</cp:lastModifiedBy>
  <dcterms:modified xsi:type="dcterms:W3CDTF">2009-01-26T13:26:00Z</dcterms:modified>
  <cp:revision>2</cp:revision>
  <dc:subject/>
  <dc:title>Advanced Company Finance</dc:title>
</cp:coreProperties>
</file>