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ital Structure: Exercise 2 Answ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Current KE  (using CAPM) = 5 + 0.8 (15 – 5) = 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ACC = (1- 0.30)5* 0.25 + 0.75* 13 = 10.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(unlevered: using MM equations) = 10.625/[1- 0.30(0.25)] = 11.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ACC = 11.48 (1 – 0.30(0.40))= 10.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Value (old) = 100,000/ 0.10625 = 941,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Value (new) = 100,000/ 0.1010 = 990,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shie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8:00Z</dcterms:created>
  <dc:creator>mnsrf</dc:creator>
  <dc:description/>
  <cp:keywords/>
  <dc:language>en-US</dc:language>
  <cp:lastModifiedBy>mnsrf</cp:lastModifiedBy>
  <dcterms:modified xsi:type="dcterms:W3CDTF">2009-03-04T11:38:00Z</dcterms:modified>
  <cp:revision>2</cp:revision>
  <dc:subject/>
  <dc:title>Capital Structure: Exercise 2 Answers</dc:title>
</cp:coreProperties>
</file>