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50412- Exercises + solution</w:t>
      </w:r>
    </w:p>
    <w:p>
      <w:pPr>
        <w:pStyle w:val="Normal"/>
        <w:rPr>
          <w:b/>
          <w:b/>
        </w:rPr>
      </w:pPr>
      <w:r>
        <w:rPr>
          <w:b/>
        </w:rPr>
        <w:t xml:space="preserve">1) The 1-year spot rate on US treasury bonds is 9%, the 2-year spot rate is 9.5% and the 3-year spot rate is 10%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alculate the implied 1-year ahead, 1-year forward rate,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rFonts w:eastAsia="Times New Roman"/>
          <w:b/>
        </w:rPr>
        <w:t>. Explain why a 1-year forward rate of 9.6% could not be explained by the market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Calculate the forward rates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rFonts w:eastAsia="Times New Roman"/>
          <w:b/>
        </w:rPr>
        <w:t xml:space="preserve"> and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rFonts w:eastAsia="Times New Roman"/>
          <w:b/>
        </w:rPr>
        <w:t xml:space="preserve">. Is there a link between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rFonts w:eastAsia="Times New Roman"/>
          <w:b/>
        </w:rPr>
        <w:t>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2) If the pure expectations hypothesis holds, why might the yield curve be flat, upward sloping, or downward sloping? The government implements a credible “tight” monetary policy by raising short-term (e.g. 3-month) interest rates. How could this affect the yield curve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) A bank offers to borrow £100 from you at an interest rate applicable between the end of year 1 and the end of year 2 at a rate of 13% (i.e. the forward rate). The spot rates for 1-year and 2-year are currently 10% and 12% respectively. Explain whether you would take the bank’s offer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4) Consider that the spot yield on government bonds are 4%, 5% and 5% for 1-year, 2-year and 3-year maturity respectively. For corporate BBB bonds, the spot yields are 5%, 7% and 8% respectively. If the recovery rate is 0%, what is the implied cumulative probability that companies issuing BBB bonds will default after 3 years? What if the recovery rate is 10%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olutions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se 1</w:t>
      </w:r>
    </w:p>
    <w:p>
      <w:pPr>
        <w:pStyle w:val="Normal"/>
        <w:rPr/>
      </w:pPr>
      <w:r>
        <w:rPr/>
        <w:t>The forward rates are as follow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We show that a 9.6% 1-year forward cannot be explained by the market. Indeed, no one would be willing to commit lending at 9.6% at t=1. One can do better by buying a 2-yeat bond and selling a 1-year bond at t=0. </w:t>
      </w:r>
    </w:p>
    <w:p>
      <w:pPr>
        <w:pStyle w:val="Normal"/>
        <w:rPr/>
      </w:pPr>
      <w:r>
        <w:rPr/>
        <w:t xml:space="preserve">If you lend £100 at t=1 at 9.6%, your cash flow is -£100 at =1 and +£109.6 at t=2. You can do better by borrowing now for 1 year £100/1.09=£91.74  and lending the same amount for 2 years. Your net cash flow is then £0 at t=0, -£100 at t=1 (that is £91.74*1.09), and £110 at t=2 (that is 91.74*1.095^2). Compared to the first option, you have thus a certain higher cash flow at t=2: £110 vs. £109.6.  There is then no reason to accept the 9.6% rate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k between the forward rates is as follow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Hence, with any two of the three forward rates, you can deduct the third 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2</w:t>
      </w:r>
    </w:p>
    <w:p>
      <w:pPr>
        <w:pStyle w:val="Normal"/>
        <w:rPr/>
      </w:pPr>
      <w:r>
        <w:rPr/>
        <w:t>A flat yield curve means that the market expects the rates to be constant.</w:t>
      </w:r>
    </w:p>
    <w:p>
      <w:pPr>
        <w:pStyle w:val="Normal"/>
        <w:rPr/>
      </w:pPr>
      <w:r>
        <w:rPr/>
        <w:t xml:space="preserve">The interpretation of a monotonically upward sloping yield curve depends on the slope. For instance, consider that the 1-year, 2-year and 3-year YTM are respectively 4%, 5% and 6%. Then the forward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meaning that the rates are expected to grow monotonically. If instead, the 1-year, 2-year and 3-year YTM are for instance  4%, 5% and 5.1%. Then the forward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meaning that the rates are </w:t>
      </w:r>
      <w:r>
        <w:rPr>
          <w:u w:val="single"/>
        </w:rPr>
        <w:t>not</w:t>
      </w:r>
      <w:r>
        <w:rPr/>
        <w:t xml:space="preserve"> expected to grow monotonically. </w:t>
      </w:r>
    </w:p>
    <w:p>
      <w:pPr>
        <w:pStyle w:val="Normal"/>
        <w:rPr/>
      </w:pPr>
      <w:r>
        <w:rPr/>
        <w:t>The same reasoning holds for a downward sloping yield cur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3</w:t>
      </w:r>
    </w:p>
    <w:p>
      <w:pPr>
        <w:pStyle w:val="Normal"/>
        <w:rPr/>
      </w:pPr>
      <w:r>
        <w:rPr/>
        <w:t xml:space="preserve">The forward rate between year 1 and year 2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It is then easy to show that it is irrational to accept lending at 13% at year 1. Indeed ,if you lend £100 at t=1 at 13%, your cash flow is -£100 at =1 and +£113 at t=2. You can do better by borrowing now for 1 year £100/1.10=£90.91 and lend the same amount for 2 years. Your net cash flow is then £0 at t=0, -£100 at t=1 (£90.91*1.10), and £114.04 at t=2 (that is 90.91*1.12^2). Compared to the first option, you have thus a certain higher cash flow at t=2: 114 vs. 113.  There is then no reason for the lender to accept the 13% rate contrac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se 4</w:t>
      </w:r>
    </w:p>
    <w:p>
      <w:pPr>
        <w:pStyle w:val="Normal"/>
        <w:rPr/>
      </w:pPr>
      <w:r>
        <w:rPr/>
        <w:t>The forward rates are respectivel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rPr/>
      </w:pPr>
      <w:r>
        <w:rPr/>
        <w:t xml:space="preserve">C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 the probability that the corporate bond will not default between year 0  and year 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For further period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4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  <w:t>The cumulative probability of default is then around 8.26%.</w:t>
      </w:r>
    </w:p>
    <w:p>
      <w:pPr>
        <w:pStyle w:val="Normal"/>
        <w:rPr/>
      </w:pPr>
      <w:r>
        <w:rPr/>
        <w:t>If the recovery rate is 10%, we ge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  <w:t>The same way we fin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 cumulative probability of default is then around 9.16%. Intuitively, the more the bond pays in case of default, the lower are the required yields. Hence, if yields are high despite the recovery rate of 10%, it must be that the default probability is higher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04:00Z</dcterms:created>
  <dc:creator>Owner</dc:creator>
  <dc:description/>
  <cp:keywords/>
  <dc:language>en-US</dc:language>
  <cp:lastModifiedBy>bd207</cp:lastModifiedBy>
  <cp:lastPrinted>2008-03-11T17:34:00Z</cp:lastPrinted>
  <dcterms:modified xsi:type="dcterms:W3CDTF">2008-03-11T18:04:00Z</dcterms:modified>
  <cp:revision>2</cp:revision>
  <dc:subject/>
  <dc:title>MN5412- Exercises</dc:title>
</cp:coreProperties>
</file>