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se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ider a bond paying a yearly coupon of £60 for 15 years. The face value is £900. The YTM is 7%. What is the present value of the bond at issuance?</w:t>
      </w:r>
    </w:p>
    <w:p>
      <w:pPr>
        <w:pStyle w:val="Normal"/>
        <w:rPr/>
      </w:pPr>
      <w:r>
        <w:rPr/>
        <w:t>What if the YTM is 4%? 10%? Comment on the relationship between YTM and bond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ider the following government coupon bond:</w:t>
      </w:r>
    </w:p>
    <w:p>
      <w:pPr>
        <w:pStyle w:val="Normal"/>
        <w:rPr/>
      </w:pPr>
      <w:r>
        <w:rPr/>
        <w:t>Per value = £1000</w:t>
      </w:r>
    </w:p>
    <w:p>
      <w:pPr>
        <w:pStyle w:val="Normal"/>
        <w:rPr/>
      </w:pPr>
      <w:r>
        <w:rPr/>
        <w:t>Coupon = 6% p.a. (paid every 6 months, i.e. £30)</w:t>
      </w:r>
    </w:p>
    <w:p>
      <w:pPr>
        <w:pStyle w:val="Normal"/>
        <w:rPr/>
      </w:pPr>
      <w:r>
        <w:rPr/>
        <w:t>Maturity = 10 years</w:t>
      </w:r>
    </w:p>
    <w:p>
      <w:pPr>
        <w:pStyle w:val="Normal"/>
        <w:rPr/>
      </w:pPr>
      <w:r>
        <w:rPr/>
        <w:t>What is the price if  the semi-annual yield is r=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At year 0, Company Z issues a bond paying £50 in year 1 and £1050 in year 2. The default risk is zero and the spot rate is 7% for all maturities. At year 1, the spot rates have a 60% chance of dropping to 5% and a 40% chance of jump up to 1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the price of the bond if it is non callable?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hat is the price of the bond if it is callable at the end of year 1, and the call price is £970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coupon should the callable bond have such that its price is equal to that of the non callable bon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companies issue callable bo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ider a company issuing at t=0 a convertible bond with a face value of £1000 a t=3. The annual coupon is 3.5% of the face value. The required annual yield on 3-year straight bonds of similar risk level is 6.5%.</w:t>
      </w:r>
    </w:p>
    <w:p>
      <w:pPr>
        <w:pStyle w:val="Normal"/>
        <w:rPr/>
      </w:pPr>
      <w:r>
        <w:rPr/>
        <w:t>If the convertible bonds are traded at £994 at t=0, what is the value of the conversion option at t=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The 1-year spot rate on US treasury bonds is 7%, the 2-year spot rate is 8% and the 3-year spot rate is 9%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alculate the implied 1-year ahead, 1-year forward rate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 Explain why a 1-year forward rate of 10% could not be explained by the marke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Calculate the forward rate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What is the link betwee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6:00Z</dcterms:created>
  <dc:creator>Owner</dc:creator>
  <dc:description/>
  <cp:keywords/>
  <dc:language>en-US</dc:language>
  <cp:lastModifiedBy>bd207</cp:lastModifiedBy>
  <cp:lastPrinted>2009-02-18T13:51:00Z</cp:lastPrinted>
  <dcterms:modified xsi:type="dcterms:W3CDTF">2009-02-23T10:18:00Z</dcterms:modified>
  <cp:revision>6</cp:revision>
  <dc:subject/>
  <dc:title>Exercise of portfolio ranking</dc:title>
</cp:coreProperties>
</file>