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F: Corporate Finance MN50324:  Semester 2, 2009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Lecturer’s Details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Name: </w:t>
      </w:r>
      <w:r>
        <w:rPr>
          <w:sz w:val="28"/>
        </w:rPr>
        <w:t xml:space="preserve">Dr Richard Fairchild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Office: </w:t>
      </w:r>
      <w:r>
        <w:rPr>
          <w:sz w:val="28"/>
        </w:rPr>
        <w:t>WH 8.5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mail: </w:t>
      </w:r>
      <w:hyperlink r:id="rId2">
        <w:r>
          <w:rPr>
            <w:rStyle w:val="InternetLink"/>
            <w:b/>
            <w:sz w:val="28"/>
            <w:u w:val="none"/>
          </w:rPr>
          <w:t>mnsrf@bath.ac.uk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rsonal home page: </w:t>
      </w:r>
      <w:hyperlink r:id="rId3">
        <w:r>
          <w:rPr>
            <w:rStyle w:val="InternetLink"/>
            <w:b/>
            <w:sz w:val="28"/>
            <w:u w:val="none"/>
          </w:rPr>
          <w:t>http://staff.bath.ac.uk/mnsrf/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Teaching Assistant’s Details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ame: </w:t>
      </w:r>
      <w:r>
        <w:rPr>
          <w:sz w:val="28"/>
        </w:rPr>
        <w:t>Alma Garro Pauli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ffice:  </w:t>
      </w:r>
      <w:r>
        <w:rPr>
          <w:sz w:val="28"/>
        </w:rPr>
        <w:t>WH 9.2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Email: </w:t>
      </w:r>
      <w:r>
        <w:rPr>
          <w:sz w:val="28"/>
        </w:rPr>
        <w:t>axgp20@bath.ac.u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course covers numerical, analytical and conceptual aspects of corporate finance. Therefore, students are expected to gain expertise in numerical and game-theoretic analysis, and deeper, conceptual understanding. The exam consists of numerical/game theoretic and essay ques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. Course Outline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opic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elevant Chapters in RWJJ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nvestment Appraisal, decision trees. Real option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 xml:space="preserve">4, 6, 7,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2. Cost of Capital (bridging section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Capital Structure and Firm Value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 </w:t>
            </w: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4. Optimal Capital Structure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Mergers and acquisitions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6. Convertible Deb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Payout Policy (dividends/share repurchases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8. Efficient Markets and Corporate New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Venture Capital/Private Equity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Not applicable: but see papers below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10. Behavioural Corporate Financ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book by Hersch Shefrin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4. Reading List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TextBody"/>
        <w:rPr/>
      </w:pPr>
      <w:r>
        <w:rPr/>
        <w:t>Recommended Book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b/>
          <w:bCs/>
          <w:sz w:val="24"/>
          <w:u w:val="single"/>
        </w:rPr>
        <w:t>Modern Financial Management (</w:t>
      </w:r>
      <w:r>
        <w:rPr>
          <w:b/>
          <w:bCs/>
          <w:u w:val="single"/>
        </w:rPr>
        <w:t>Eight Edition</w:t>
      </w:r>
      <w:r>
        <w:rPr>
          <w:b/>
          <w:bCs/>
          <w:sz w:val="24"/>
          <w:u w:val="single"/>
        </w:rPr>
        <w:t>)</w:t>
      </w:r>
      <w:r>
        <w:rPr>
          <w:sz w:val="24"/>
        </w:rPr>
        <w:t xml:space="preserve">: Ross, Westerfield, Jaffe and Jordan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b/>
          <w:bCs/>
          <w:sz w:val="24"/>
          <w:u w:val="single"/>
        </w:rPr>
        <w:t>Behavioral Corporate Finance</w:t>
      </w:r>
      <w:r>
        <w:rPr>
          <w:sz w:val="24"/>
        </w:rPr>
        <w:t>:  Hersh Shefr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Please note that the RWJJ text-book supports (and is complementary to) the lecture slides. That is, the lectures do not follow the text-book exactly. The lectures cover material beyond the text-books (such as journal articles). It is up to the student to read/research beyond the text-book and the lectures (eg read the articles, use Google, SSRN and the financial pres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Furthermore, if RWJJ is unavailable to you, the library has a whole host of alternative corporate finance books around the 658.15 reference. They all cover similar topi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addition to the chapters of RWJJ identified above, I recommend the following artic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 Investment Appraisal /Decision Trees/real op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Highly recommended:</w:t>
      </w:r>
    </w:p>
    <w:p>
      <w:pPr>
        <w:pStyle w:val="Normal"/>
        <w:ind w:left="3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Why the NPV Criterion does not Maximise NPV.” Berkovitch, A,  and Israel, R. The Review of Financial Studies Spring 2004. vol 17 no 1; pp 239 – 255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Role of the Board of Directors in the Capital Budgeting Process – Evidence from S and P 500 firms.” Grintstein, Y, and E. Tolkowsky.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Real Options and Games: Competition, alliances and other applications of valuation and strategy.”  Smit, H, and L. Trigeorgis. Review of Financial Economics 15 (2006);   95-112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“</w:t>
      </w:r>
      <w:r>
        <w:rPr>
          <w:sz w:val="24"/>
        </w:rPr>
        <w:t>A Two-stage Investment Game in Real Option Analysis.” Imai, J, and T. Watanabe. Downloadable from Googl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A Real Options and Game-Theoretic Approach to Corporate Investment Strategy under Competition.” Smit and Ankum. (1993). Financial Manag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“</w:t>
      </w:r>
      <w:r>
        <w:rPr>
          <w:sz w:val="24"/>
        </w:rPr>
        <w:t>The Valuation of Projects.”  Tony Bishop (2002/3). Downloadable form Goog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ther possible reading</w:t>
      </w:r>
      <w:r>
        <w:rPr>
          <w:sz w:val="24"/>
        </w:rPr>
        <w:t>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CIMA Pamphlet  “Assessing flexibility in capital investments: a guide to applying real option principles in investment appraisal”. Busby and Pitts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 “</w:t>
      </w:r>
      <w:r>
        <w:rPr>
          <w:sz w:val="24"/>
        </w:rPr>
        <w:t>Option Valuation of Claims on Real Assets: The Case of Offshore Petroleum Leases.” Paddock, Siegel and Smith. QJE: 1988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Real Options and Interactions with Financial Flexibility.” Trigeorgis. Financial Management 1993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Case Studies on Real Options.” Kemna. Financial Management 1993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Real Options in Practice: an exploratory survey of how finance officers deal with flexibility in capital appraisal.” Busby and Pitts. Management Accounting Research 1997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Do foregone earnings matter when modelling and valuing real options?: A Black-Scholes Teaching exercise.” Lander, D.  Financial Practice and Education 2000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Options Approach to Capital Investment.” Dixit and Pindyck. Harvard Business Review1995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Real Options and Strategic Decisions.” Copeland and Howe. Strategic Management 2002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Real Options Valuations: Taking out the rocket science”. Amram and Howe. Strategic Finance 2003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Real Option Analysis: The Profession’s Next Cutting-edge Tool.” Kautt. Journal of Financial Planning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2. The Financing Decision/ </w:t>
      </w:r>
      <w:r>
        <w:rPr>
          <w:b/>
          <w:sz w:val="24"/>
        </w:rPr>
        <w:t>Optimal Capital Structure, Agency Costs, Signalling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Highly Recommended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odigliani and Miller. “The Cost of Capital, Corporation Finance, and the Theory of Investment.” American Economic Review 1958, 261 – 297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nsen and Meckling. “Theory of the Firm: Managerial Behavior, Agency Costs, and Ownership structure.” Journal of Financial Economics, October 1976, 305-360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nsen. “Agency Costs of Free Cashflow, Corporate Finance and Takeovers.” American Economic Review. May 1986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yers and Majluf. “Corporate Financing and Investment Decisions when Firms Have Information that Investors do not have.” Journal of Financial Economics November 1977, 147 – 176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oss. S.A. “The Determinants of Financial Structure: The Incentive Signalling Approach.” Bell Journal of Economics Spring 1977, 23 – 40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arris and Raviv. “The Theory of Capital Structure.” Pg 297-355 Journal of Finance 1991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n investigation of the determinants of BT’s debt levels: what does it tell us about the optimal capital structure?” Fairchild, R. International Business and Economics research Journal. Paper downloadable from Bath Working paper series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raham and Harvey (1999): “The Theory and Practice of Corporate Finance: Evidence From the Field.”  SSRN data bas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eattie et al (2004). “Diversity and determinants of corporate financing decisions: survey evidence.” University of Stirling working pape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ther possible reading</w:t>
      </w:r>
      <w:r>
        <w:rPr>
          <w:sz w:val="24"/>
        </w:rPr>
        <w:t>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u, X. and Z. Wang. “Equity financing in a Myers-Majluf framework with private benefits of control.”  Journal of Corporate Finance 11 (2005) 915-945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hepot, J. “Jensen-Meckling 30 years after: a game theoretic view.” Downloadable from Google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“</w:t>
      </w:r>
      <w:r>
        <w:rPr>
          <w:sz w:val="24"/>
        </w:rPr>
        <w:t xml:space="preserve">Corporate Financial Structure and Managerial Incentives.” Grossman and Hart 1982: in </w:t>
      </w:r>
      <w:r>
        <w:rPr>
          <w:b/>
          <w:bCs/>
          <w:sz w:val="24"/>
          <w:u w:val="single"/>
        </w:rPr>
        <w:t>The Economics of Information and Uncertainty</w:t>
      </w:r>
      <w:r>
        <w:rPr>
          <w:sz w:val="24"/>
        </w:rPr>
        <w:t>. Edited by John McCall.*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ng, Cole and Lin. “Agency Costs and Ownership Structure.” Journal of Finanace 2000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ultz. “Managerial Discretion and Optimal Financing Policies.” JFE 1990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land and Pyle. “Informational Asymmetries, financial structure, and financial intermediation.” Journal of Finance 1977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arris and Raviv. “Capital Structure and the Informational Role of Debt.” Journal of Finance 1990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oswami, G, et al. (1995). “Debt Financing Under Asymmetric Information.” Journal of Finance Vol 1 no 2; pg 633 – 658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Fairchild, R.  “Conflicts between Managers and Investors over the Optimal Financial Contract.” International Journal of Business and Economics December 2003 Vol 2 No.3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III Payout Polic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Dividend Policy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airchild  “Dividend Policy, Signalling and Free-cashflow: an Integrated Approach.” SSR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) Repurchas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Constantinides, G.M and B. Grundy. (1990). “Optimal Investment with Stock Repurchases and Financing as Signals.” Review of Financial Studies.  Vol 2 no 4; pp 445 – 465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agannathan, M. and C. Stephens. (2003) “Motives for Multiple Open-Market Repurchase Programs.” Financial Management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cNally, W.J. “Open Market Stock Repurchase Signalling.” SSRN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hattacharya, U. and A. Dittmar. “Costless Versus Costly Signalling: Theory and Evidence from Share Repurchases.” SSRN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ded, J. (2005) “Why do firms announce Open-Market Repurchases?” Review of Financial Studies Vol 18 No 1; pp 271 – 300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ausch and Seward. (1993) “Signaling with Dividends and Share Repurchases: A Choice between Determinstixc and Stochastic Cash Disbursements.” Review of Financial StudiesVol 6, No 1; pp 121 – 154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sagawa, N. (2000) “Open-market Stock Repurchase and Stock price Behavior when Management Values Real Investment.” Financial Review;  pp 95 – 108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sagawa, N. (2002) “Open-market repurchase announcements and stock price behaviour in inefficient markets.” Financial Management pp 5 – 20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eston and Siu. (2003) “Changing Motives for Share Repurchases.”   SSRN databas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howdry and Nanda. (1994) “Repurchase Premia as a Reason for Dividends: A Dynamic Model of Corporate Payout Policies.” Review of Financial Studies, pp 321 – 350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fer and Thakor (1987). “A Theory of Stock Price Responses to Alternative Corporate Cash Disburdement Methods: Stock Repurchases and Dividends.” Journal of Finance June; pp 365 – 394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ettit, J. (2001) “Is a Share Buyback Right for Your Company?” Harvard Business Review; April, Vol 79, Issue 4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squith and Mullins. (1986) “Signalling with Dividends, Stock Repurchases, and Equity Issues.” Financial Management, 27 – 44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airchild’s papers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nvestor Irrationality and Optimal Open-Market Share Repurchasing.” Co-authored with G. Zhang. The ICFAI Journal of Behavioral Finance Vol II No. 3. September 2005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“</w:t>
      </w:r>
      <w:r>
        <w:rPr>
          <w:sz w:val="24"/>
        </w:rPr>
        <w:t xml:space="preserve">Investor Irrationality and Optimal Open-Market Share Repurchasing.” </w:t>
      </w:r>
      <w:r>
        <w:rPr>
          <w:i/>
          <w:iCs/>
          <w:sz w:val="24"/>
        </w:rPr>
        <w:t>(co-authored</w:t>
      </w:r>
      <w:r>
        <w:rPr>
          <w:sz w:val="24"/>
        </w:rPr>
        <w:t xml:space="preserve"> </w:t>
      </w:r>
      <w:r>
        <w:rPr>
          <w:i/>
          <w:iCs/>
          <w:sz w:val="24"/>
        </w:rPr>
        <w:t>with G. Zhang)</w:t>
      </w:r>
      <w:r>
        <w:rPr>
          <w:sz w:val="24"/>
        </w:rPr>
        <w:t>. Bath School of Management Working Paper Series December 2004.</w:t>
      </w:r>
    </w:p>
    <w:p>
      <w:pPr>
        <w:pStyle w:val="Normal"/>
        <w:numPr>
          <w:ilvl w:val="0"/>
          <w:numId w:val="6"/>
        </w:numPr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“</w:t>
      </w:r>
      <w:r>
        <w:rPr>
          <w:rFonts w:cs="Arial"/>
          <w:sz w:val="24"/>
          <w:lang w:val="en-US"/>
        </w:rPr>
        <w:t>Repurchase and Dividend Catering, Managerial Myopia, and Long-run Value-destruction.” (co-authored with Ganggang Zhang)  Bath School of Management Working Paper Series December 2005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n-US"/>
        </w:rPr>
      </w:pPr>
      <w:r>
        <w:rPr>
          <w:rFonts w:cs="Arial"/>
          <w:b/>
          <w:sz w:val="28"/>
          <w:szCs w:val="28"/>
          <w:u w:val="single"/>
          <w:lang w:val="en-US"/>
        </w:rPr>
        <w:t>Efficient Markets:</w:t>
      </w:r>
    </w:p>
    <w:p>
      <w:pPr>
        <w:pStyle w:val="Normal"/>
        <w:rPr>
          <w:rFonts w:cs="Arial"/>
          <w:b/>
          <w:b/>
          <w:sz w:val="24"/>
          <w:szCs w:val="28"/>
          <w:u w:val="single"/>
          <w:lang w:val="en-US"/>
        </w:rPr>
      </w:pPr>
      <w:r>
        <w:rPr>
          <w:rFonts w:cs="Arial"/>
          <w:b/>
          <w:sz w:val="24"/>
          <w:szCs w:val="28"/>
          <w:u w:val="single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b/>
          <w:sz w:val="28"/>
          <w:szCs w:val="28"/>
          <w:u w:val="single"/>
          <w:lang w:val="en-US"/>
        </w:rPr>
        <w:t>Mergers and Acquisitions</w:t>
      </w:r>
      <w:r>
        <w:rPr>
          <w:rFonts w:cs="Arial"/>
          <w:sz w:val="24"/>
          <w:lang w:val="en-US"/>
        </w:rPr>
        <w:t>: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The Management of Corporate Capital Structure: Theory and Evidence.” Garvey, G., and G. Hanka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/>
          <w:b/>
          <w:sz w:val="24"/>
          <w:u w:val="single"/>
          <w:lang w:val="en-US"/>
        </w:rPr>
      </w:pPr>
      <w:r>
        <w:rPr>
          <w:rFonts w:cs="Arial"/>
          <w:b/>
          <w:sz w:val="24"/>
          <w:u w:val="single"/>
          <w:lang w:val="en-US"/>
        </w:rPr>
        <w:t>Convertible Debt.</w:t>
      </w:r>
    </w:p>
    <w:p>
      <w:pPr>
        <w:pStyle w:val="Normal"/>
        <w:rPr>
          <w:rFonts w:cs="Arial"/>
          <w:b/>
          <w:b/>
          <w:sz w:val="24"/>
          <w:u w:val="single"/>
          <w:lang w:val="en-US"/>
        </w:rPr>
      </w:pPr>
      <w:r>
        <w:rPr>
          <w:rFonts w:cs="Arial"/>
          <w:b/>
          <w:sz w:val="24"/>
          <w:u w:val="single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Stein: “Convertible Debt as equity through the ‘back-door’”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Mayers.</w:t>
      </w:r>
    </w:p>
    <w:p>
      <w:pPr>
        <w:pStyle w:val="Normal"/>
        <w:ind w:left="360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numPr>
          <w:ilvl w:val="1"/>
          <w:numId w:val="12"/>
        </w:numPr>
        <w:rPr/>
      </w:pPr>
      <w:r>
        <w:rPr>
          <w:b/>
          <w:bCs/>
          <w:sz w:val="24"/>
        </w:rPr>
        <w:t>Behavioural Corporate Financ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Behavioral Corporate Finance</w:t>
      </w:r>
      <w:r>
        <w:rPr>
          <w:bCs/>
          <w:sz w:val="24"/>
        </w:rPr>
        <w:t>: Text</w:t>
      </w:r>
      <w:r>
        <w:rPr>
          <w:b/>
          <w:bCs/>
          <w:sz w:val="24"/>
        </w:rPr>
        <w:t>-</w:t>
      </w:r>
      <w:r>
        <w:rPr>
          <w:bCs/>
          <w:sz w:val="24"/>
        </w:rPr>
        <w:t>book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Hersh Shefrin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attson and Weibull. “Probabilistic Choice and Procedurally bounded rationality.” Games and economic Behavior 2002.*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Joyce. “Options and the behavioral aspects of the ability to revise.”  2002 Mimeo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Harbaugh. “Skill Reputation, prospect theory, and regret theory.” 2002. SSRN. *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tein. “Rational capital budgeting in an irrational world.” Journal of Business 1996.*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tatman and Caldwell. “Applying behavioural finance to capital budgeting: project terminations.” Financial Management 1987.*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Heaton. “Managerial Optimism and Corporate Finance.” Financial Management 2002.*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Gervais et al. “Overconfidence, Investment Policy, and Executive stock Options.” 2003 SSRN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hefrin. “Behavioral Corporate Finance.” SSRN. *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airchild’s papers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Behavioral Finance in a Principal-agent Model of Capital Budgeting.” The ICFAI Journal of Behavioral Finance Vol II No. 1. March 2005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nvestor Irrationality and Optimal Open-Market Share Repurchasing.” Co-authored with G. Zhang. The ICFAI Journal of Behavioral Finance Vol II No. 3. September 2005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Effect of Managerial Overconfidence, Asymmetric Information, and Moral Hazard on Capital Structure Decisions.” The ICFAI Journal of Behavioral Finance vol II, no 4 . December 2005.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sz w:val="24"/>
          <w:u w:val="single"/>
        </w:rPr>
        <w:t>“</w:t>
      </w:r>
      <w:r>
        <w:rPr>
          <w:i/>
          <w:iCs/>
          <w:sz w:val="24"/>
          <w:u w:val="single"/>
        </w:rPr>
        <w:t>The Effect of Managerial Overconfidence, Asymmetric Information, and Moral Hazard on Capital Structure Decisions</w:t>
      </w:r>
      <w:r>
        <w:rPr>
          <w:i/>
          <w:iCs/>
          <w:sz w:val="24"/>
        </w:rPr>
        <w:t>.</w:t>
      </w:r>
      <w:r>
        <w:rPr>
          <w:sz w:val="24"/>
        </w:rPr>
        <w:t>” Posted to SSRN database 29/04/05.</w:t>
      </w:r>
    </w:p>
    <w:p>
      <w:pPr>
        <w:pStyle w:val="Normal"/>
        <w:numPr>
          <w:ilvl w:val="0"/>
          <w:numId w:val="8"/>
        </w:numPr>
        <w:rPr>
          <w:rFonts w:cs="Arial"/>
          <w:sz w:val="24"/>
          <w:lang w:val="en-US"/>
        </w:rPr>
      </w:pPr>
      <w:r>
        <w:rPr>
          <w:sz w:val="24"/>
        </w:rPr>
        <w:t>“</w:t>
      </w:r>
      <w:r>
        <w:rPr>
          <w:sz w:val="24"/>
        </w:rPr>
        <w:t>Managerial Overconfidence, Moral Hazard, and Financing and Investment Decisions.” Bath School of Management Working Paper Series November 2005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ind w:left="360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) Venture Capitalism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rPr/>
      </w:pPr>
      <w:r>
        <w:rPr/>
        <w:t>Admati, A. and P. Pfleiderer. (1994). “Robust Financial Contracting and the Role of Venture Capitalists.” Journal of Finance 49, 371 – 3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it, Glosten and Muller,. (1990). “Entrepreneurial ability, venture investments, and risk sharing.” Journal of Management Science 36, 1232 –124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ker and Gompers (1999). “Executive Ownership and Control in Newly Public Firms: The Role of Venture Capitalists.” SSRN datab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scha, A. (2000). “Why Do Venture Capitalists hold different Types of Equity Securities?” SSRN datab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ble, D.M, and S. Shane (1997). “A Prisoner’s Dilemma Approach to Entrepreneur-Venture capitalist relationships.” Academy of Management Review, Vol 22, no 1, 142 – 17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asamatta, C. (2003). “Financing and Advising: Optimal Financial Contracts with Ventue Capitalists.” </w:t>
      </w:r>
      <w:r>
        <w:rPr>
          <w:i/>
          <w:iCs/>
          <w:sz w:val="24"/>
        </w:rPr>
        <w:t>Journal of Finance</w:t>
      </w:r>
      <w:r>
        <w:rPr>
          <w:sz w:val="24"/>
        </w:rPr>
        <w:t xml:space="preserve"> vol 58, no 5, 2059 – 208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litzur, R., and A. Gavious. (2003). “Contracting, Signalling, and Moral Hazard: a Model of Entrepreneurs, ‘angels’, and Venture Capitalists.” </w:t>
      </w:r>
      <w:r>
        <w:rPr>
          <w:i/>
          <w:iCs/>
          <w:sz w:val="24"/>
        </w:rPr>
        <w:t>Journal of Business Venturing</w:t>
      </w:r>
      <w:r>
        <w:rPr>
          <w:sz w:val="24"/>
        </w:rPr>
        <w:t xml:space="preserve"> 18, 709 – 7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plan, S. and P. Stromberg. (2000). “Financial Contracting Meets the Real World: An Empirical Analysis of Venture Capital Contracts.” SSRN datab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ausner and Litvak. (2001). “What Economists have taught us about Venture Capital Contracting.” SSRN Datab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kvova, T. “What Economists tell us about Venture Capital.”  SSRN/Goog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pullo and Suarez (2004). “Venture Capital Finance: A Security Design Approach.” </w:t>
      </w:r>
      <w:r>
        <w:rPr>
          <w:i/>
          <w:iCs/>
          <w:sz w:val="24"/>
        </w:rPr>
        <w:t>Review of Finance</w:t>
      </w:r>
      <w:r>
        <w:rPr>
          <w:sz w:val="24"/>
        </w:rPr>
        <w:t xml:space="preserve"> 8: 75 – 1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ahlman (1990). “The Structure and Governance of Venture Capital Organizations.” </w:t>
      </w:r>
      <w:r>
        <w:rPr>
          <w:i/>
          <w:iCs/>
          <w:sz w:val="24"/>
        </w:rPr>
        <w:t>Journal of Financial Economics</w:t>
      </w:r>
      <w:r>
        <w:rPr>
          <w:sz w:val="24"/>
        </w:rPr>
        <w:t xml:space="preserve"> 27, 473 – 5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pherd and Zacharakis. (2001). The Venture Capitalist-Entrepreneur Relationship: Control, Trust, and Confidence in Co-operative Behaviour.” Venture Capital 129 – 14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yayi, A. “Optimal Capital Structure and the interactions between New Venture Investment and Venture Capital Finance.” SS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uben, E. (2002) “Venture Capital, Double-sided Adverse Selection, and Double-sided Moral Hazard.” SS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su, D.H. (2004). “What Do Entrepreneurs pay for Venture Capital Affiliation?” Journal of Finance, August; pp 1805 – 184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lorin, J. (2005) “Is venture capital worth it? Effects on firm performance and founder returns.”  Journal of Business Venturing, pp 113 – 135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airchild’s papers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Financial Contracting between Managers and Venture Capitalists – The role of Value-added Services, Reputation seeking and Bargaining Power.” Journal of Financial Research Winter 2004 volume XXVI Number 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4"/>
          <w:lang w:val="en-US"/>
        </w:rPr>
        <w:t>“</w:t>
      </w:r>
      <w:r>
        <w:rPr>
          <w:rFonts w:cs="Arial"/>
          <w:sz w:val="24"/>
          <w:lang w:val="en-US"/>
        </w:rPr>
        <w:t>The Effects of Self-interest and Fairness on Entrepreneur/Venture Capitalist Financial Contracting and Performance.” Posted to SSRN Database January 16</w:t>
      </w:r>
      <w:r>
        <w:rPr>
          <w:rFonts w:cs="Arial"/>
          <w:sz w:val="24"/>
          <w:vertAlign w:val="superscript"/>
          <w:lang w:val="en-US"/>
        </w:rPr>
        <w:t>th</w:t>
      </w:r>
      <w:r>
        <w:rPr>
          <w:rFonts w:cs="Arial"/>
          <w:sz w:val="24"/>
          <w:lang w:val="en-US"/>
        </w:rPr>
        <w:t xml:space="preserve"> 2006.</w:t>
      </w:r>
      <w:r>
        <w:rPr>
          <w:rFonts w:cs="Arial"/>
          <w:lang w:val="en-US"/>
        </w:rPr>
        <w:t xml:space="preserve"> </w:t>
      </w:r>
      <w:hyperlink r:id="rId4">
        <w:r>
          <w:rPr>
            <w:rStyle w:val="InternetLink"/>
            <w:rFonts w:cs="Arial"/>
            <w:lang w:val="en-US"/>
          </w:rPr>
          <w:t>http://papers.ssrn.com/sol3/papers.cfm?abstract_id=875833</w:t>
        </w:r>
      </w:hyperlink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u w:val="single"/>
          <w:lang w:val="en-US"/>
        </w:rPr>
        <w:t>Private Equity</w:t>
      </w:r>
      <w:r>
        <w:rPr>
          <w:rFonts w:cs="Arial"/>
          <w:sz w:val="28"/>
          <w:szCs w:val="28"/>
          <w:lang w:val="en-US"/>
        </w:rPr>
        <w:t>: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cs="Arial"/>
          <w:lang w:val="en-US"/>
        </w:rPr>
      </w:pPr>
      <w:r>
        <w:rPr>
          <w:rFonts w:cs="Arial"/>
          <w:lang w:val="en-US"/>
        </w:rPr>
        <w:t>TBA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ou do not have to read all of these articles! Highly recommended articles are very important! Use your discretion regarding the other article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minars: Class Exercise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In addition to the lectures, there will be weekly seminars (run by teaching assistant Alma Garro Paulin).  These will commence in week 19 (week beginning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ebruar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exam, there will be an essay section, and a numerical/analytical section. The analytical section consists of a numerical question, and a game-theoretic ques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roughout the course, you will receive exercises to do in your own time (these will provide good practice for the </w:t>
      </w:r>
      <w:r>
        <w:rPr>
          <w:i/>
          <w:sz w:val="24"/>
          <w:szCs w:val="24"/>
        </w:rPr>
        <w:t>sort of</w:t>
      </w:r>
      <w:r>
        <w:rPr>
          <w:sz w:val="24"/>
          <w:szCs w:val="24"/>
        </w:rPr>
        <w:t xml:space="preserve"> questions that </w:t>
      </w:r>
      <w:r>
        <w:rPr>
          <w:i/>
          <w:sz w:val="24"/>
          <w:szCs w:val="24"/>
        </w:rPr>
        <w:t>may</w:t>
      </w:r>
      <w:r>
        <w:rPr>
          <w:sz w:val="24"/>
          <w:szCs w:val="24"/>
        </w:rPr>
        <w:t xml:space="preserve"> arise in the numerical/game theoretic section of the Summer Exam).  In the seminars, Alma will work through the answe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ch of you will attend fortnightly seminars. Your exercise schedule i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24"/>
      </w:tblGrid>
      <w:tr>
        <w:trPr>
          <w:trHeight w:val="29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Exercise</w:t>
            </w:r>
          </w:p>
        </w:tc>
      </w:tr>
      <w:tr>
        <w:trPr>
          <w:trHeight w:val="5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(W/C 2/2/0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sion Tree exercise/real options game theoretic exercise.</w:t>
            </w:r>
          </w:p>
        </w:tc>
      </w:tr>
      <w:tr>
        <w:trPr>
          <w:trHeight w:val="29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al Structure Exercise 1 and 2</w:t>
            </w:r>
          </w:p>
        </w:tc>
      </w:tr>
      <w:tr>
        <w:trPr>
          <w:trHeight w:val="29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t/dividend Signalling games.</w:t>
            </w:r>
          </w:p>
        </w:tc>
      </w:tr>
      <w:tr>
        <w:trPr>
          <w:trHeight w:val="29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and A exercise.</w:t>
            </w:r>
          </w:p>
        </w:tc>
      </w:tr>
      <w:tr>
        <w:trPr>
          <w:trHeight w:val="29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ure Capital Game/ Behavioural Corporate Finance: debt signalling game with overconfidenc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iCs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srf@bath.ac.uk" TargetMode="External"/><Relationship Id="rId3" Type="http://schemas.openxmlformats.org/officeDocument/2006/relationships/hyperlink" Target="http://staff.bath.ac.uk/mnsrf/" TargetMode="External"/><Relationship Id="rId4" Type="http://schemas.openxmlformats.org/officeDocument/2006/relationships/hyperlink" Target="http://papers.ssrn.com/sol3/papers.cfm?abstract_id=87583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25:00Z</dcterms:created>
  <dc:creator>Richard Fairchild</dc:creator>
  <dc:description/>
  <cp:keywords/>
  <dc:language>en-US</dc:language>
  <cp:lastModifiedBy>mnsrf</cp:lastModifiedBy>
  <dcterms:modified xsi:type="dcterms:W3CDTF">2009-03-03T10:25:00Z</dcterms:modified>
  <cp:revision>2</cp:revision>
  <dc:subject/>
  <dc:title>Advanced Company Finance</dc:title>
</cp:coreProperties>
</file>