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xercise 6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nsider that the spot yield on government bonds are 3%, 4% and 5% for 1-year, 2-year and 3-year maturity respectively. For corporate BBB bonds, the spot yields are 6%, 8% and 11% respectively. If the recovery rate is 0%, what is the implied cumulative probability that companies issuing BBB bonds will default after 3 years? What if the recovery rate is 10%?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The forward rates a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</m:t>
              </m:r>
            </m:e>
          </m:eqArr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al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/>
        <w:t xml:space="preserve"> the probability that the corporate bond will not default between year 0  and year 1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16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>For further period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4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mulative probability of default is then around 1-0.9717*0.9546*0.91=15.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recovery rate is 10%, we ge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rPr/>
      </w:pPr>
      <w:r>
        <w:rPr/>
        <w:t>The same way we find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rPr>
          <w:u w:val="single"/>
        </w:rPr>
      </w:pPr>
      <w:r>
        <w:rPr/>
        <w:t xml:space="preserve">The  cumulative probability of default is then 1-0.9686*0.9495*0.9033=16.9%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xercise 7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wo banks can borrow from the corporate sector on the following terms 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>
          <w:color w:val="FF0000"/>
          <w:u w:val="single"/>
        </w:rPr>
        <w:t>Bank A</w:t>
      </w:r>
      <w:r>
        <w:rPr>
          <w:color w:val="FF0000"/>
        </w:rPr>
        <w:tab/>
        <w:tab/>
      </w:r>
      <w:r>
        <w:rPr>
          <w:color w:val="FF0000"/>
          <w:u w:val="single"/>
        </w:rPr>
        <w:t>Bank B</w:t>
      </w:r>
    </w:p>
    <w:p>
      <w:pPr>
        <w:pStyle w:val="Normal"/>
        <w:rPr>
          <w:color w:val="FF0000"/>
        </w:rPr>
      </w:pPr>
      <w:r>
        <w:rPr>
          <w:color w:val="FF0000"/>
        </w:rPr>
        <w:t>Fixed-rate loans</w:t>
        <w:tab/>
        <w:tab/>
        <w:t>9.5%</w:t>
        <w:tab/>
        <w:tab/>
        <w:tab/>
        <w:t>8.75%</w:t>
      </w:r>
    </w:p>
    <w:p>
      <w:pPr>
        <w:pStyle w:val="Normal"/>
        <w:rPr>
          <w:color w:val="FF0000"/>
        </w:rPr>
      </w:pPr>
      <w:r>
        <w:rPr>
          <w:color w:val="FF0000"/>
        </w:rPr>
        <w:t>Floating-rate loans</w:t>
        <w:tab/>
        <w:tab/>
        <w:t>LIBOR+1%</w:t>
        <w:tab/>
        <w:t xml:space="preserve">            LIBOR+0.75%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sign a suitable interest rate swap between the two banks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oth banks borrow in their relative strength. Since Bank B advantage on Bank A is 0.75% on fixed-rate and 0.25% on floating-rate, bank B borrows on fixed rate (8.75%), and bank A borrows on floating-rate from the market (Libor+1%). </w:t>
      </w:r>
    </w:p>
    <w:p>
      <w:pPr>
        <w:pStyle w:val="Normal"/>
        <w:rPr>
          <w:szCs w:val="24"/>
        </w:rPr>
      </w:pPr>
      <w:r>
        <w:rPr>
          <w:szCs w:val="24"/>
        </w:rPr>
        <w:t>They will enter a swap if Bank A wishes to have a fixed-rate and Bank B wishes to have a floating rate. The swap contract is such that (assuming the swap bank takes no commission) Bank B pays Libor and receives a fixed rate F, whilst Bank A receives Libor and pays a fixed rate F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9510</wp:posOffset>
                </wp:positionH>
                <wp:positionV relativeFrom="paragraph">
                  <wp:posOffset>1191260</wp:posOffset>
                </wp:positionV>
                <wp:extent cx="635" cy="756285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93.8pt" to="391.3pt,1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31510" cy="1899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1899360"/>
                          <a:chOff x="0" y="0"/>
                          <a:chExt cx="5731560" cy="189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1560" cy="18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2280" y="219240"/>
                            <a:ext cx="988200" cy="87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wap bank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760" y="383040"/>
                            <a:ext cx="76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83040"/>
                            <a:ext cx="7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040" y="763920"/>
                            <a:ext cx="7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818640"/>
                            <a:ext cx="7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218520"/>
                            <a:ext cx="683280" cy="81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ank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218520"/>
                            <a:ext cx="692640" cy="81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ank 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1419840"/>
                            <a:ext cx="62604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8.75%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873720"/>
                            <a:ext cx="65412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IBOR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927000"/>
                            <a:ext cx="65412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IBOR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0"/>
                            <a:ext cx="244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55080"/>
                            <a:ext cx="244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143000"/>
                            <a:ext cx="72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pt;height:149.55pt" coordorigin="0,0" coordsize="9026,2991">
                <v:rect id="shape_0" stroked="f" o:allowincell="f" style="position:absolute;left:0;top:0;width:9025;height:2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58;top:345;width:1555;height:13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wap ban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149,603" to="3352,603" ID="Line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03" to="6964,603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8,1203" to="3264,1203" ID="Line 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289" to="6875,1289" ID="Line 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06;top:344;width:1075;height:12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ank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5;top:344;width:1090;height:12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ank 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731;top:2236;width:985;height:7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8.7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376;width:1029;height:7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IB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1460;width:1029;height:7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IB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8;top:0;width:384;height:4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87;width:384;height:4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2,1800" to="1152,2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875</wp:posOffset>
                </wp:positionH>
                <wp:positionV relativeFrom="paragraph">
                  <wp:posOffset>1478915</wp:posOffset>
                </wp:positionV>
                <wp:extent cx="869315" cy="268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36"/>
                              </w:rPr>
                              <w:t>Libor+1%</w:t>
                            </w:r>
                          </w:p>
                        </w:txbxContent>
                      </wps:txbx>
                      <wps:bodyPr anchor="t" lIns="69850" tIns="35560" rIns="6985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1.15pt;mso-wrap-distance-left:9.05pt;mso-wrap-distance-right:9.05pt;mso-wrap-distance-top:0pt;mso-wrap-distance-bottom:0pt;margin-top:116.45pt;mso-position-vertical-relative:text;margin-left:61.25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7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36"/>
                        </w:rPr>
                        <w:t>Libor+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st of financing for bank A is then :  Libor +1% -Libor +F = F+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ank B: 8.75%+Libor-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 A will enter  the swap if benefits from it, i.e.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+1%&lt;9.5%, that is F&lt;8.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B will enter i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75%+Libor-F &lt; Libor +0.75%, that is if F&gt;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F will lie between 8% and 8.5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xercise 8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he performance of five portfolios last year was as follows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21"/>
        <w:gridCol w:w="2132"/>
        <w:gridCol w:w="122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ortfol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turn (%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tandard deviation of return (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et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.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he riskless interest rate is 4%, and the return of the market is 8%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Rank the portfolios using Sharpe’s measur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Rank the portfolios using Treynor’s measur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Rank the portfolios using Jensen’s measur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With reference to your calculations, how well was portfolio E managed?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How can you explain the differences in the ranking of the portfolios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1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21"/>
        <w:gridCol w:w="1064"/>
        <w:gridCol w:w="144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fol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p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y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 alph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pe ranking : E&gt;A&gt;D&gt;C&gt;B</w:t>
      </w:r>
    </w:p>
    <w:p>
      <w:pPr>
        <w:pStyle w:val="Normal"/>
        <w:rPr/>
      </w:pPr>
      <w:r>
        <w:rPr/>
        <w:t>Treynor ranking: A&gt;C&gt;D&gt;E&gt;B</w:t>
      </w:r>
    </w:p>
    <w:p>
      <w:pPr>
        <w:pStyle w:val="Normal"/>
        <w:rPr/>
      </w:pPr>
      <w:r>
        <w:rPr/>
        <w:t>Jensen ranking: A&gt;D&gt;C&gt;E&gt;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does well for Sharpe but badly for Treynor. For Jensen, it is also badly ranked although the alpha is posi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xercise 9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Suppose that the current market price of a stock is $60. Next year price will be either </w:t>
      </w:r>
    </w:p>
    <w:p>
      <w:pPr>
        <w:pStyle w:val="Normal"/>
        <w:rPr/>
      </w:pPr>
      <w:r>
        <w:rPr>
          <w:color w:val="FF0000"/>
          <w:lang w:val="en-US"/>
        </w:rPr>
        <w:t>$70 or $50. Suppose that investors can borrow at 8%. What is the value of a call option on that stock if the exercise price is $60?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you buy a call option, you will get either $10 or $0 next perio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can replicate these payoffs by buying ½ share today and borrowing X. The value from the ½ share will be either 0.5*70=$35 or 0.5*50=$25 tomorrow. To equalize the payoffs of the call option, you must borrow X such that you have to repay $25 tomorrow. Since the interest rate is 8%, X=25/1.08=$23.14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nce, the total payoff tomorrow will either $35-$25=$10, or $25-$25=$0. This is identical to the call option payoffs. </w:t>
      </w:r>
    </w:p>
    <w:p>
      <w:pPr>
        <w:pStyle w:val="Normal"/>
        <w:rPr>
          <w:lang w:val="en-US"/>
        </w:rPr>
      </w:pPr>
      <w:r>
        <w:rPr>
          <w:lang w:val="en-US"/>
        </w:rPr>
        <w:t>The cost of this strategy is the cost of ½ share ($30) minus what is borrowed ($23.14), so $6.86 in total.</w:t>
      </w:r>
    </w:p>
    <w:p>
      <w:pPr>
        <w:pStyle w:val="Normal"/>
        <w:rPr>
          <w:lang w:val="en-US"/>
        </w:rPr>
      </w:pPr>
      <w:r>
        <w:rPr>
          <w:lang w:val="en-US"/>
        </w:rPr>
        <w:t>Therefore, $6.86 is also the price of the o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21:00Z</dcterms:created>
  <dc:creator>bd207</dc:creator>
  <dc:description/>
  <cp:keywords/>
  <dc:language>en-US</dc:language>
  <cp:lastModifiedBy>bd207</cp:lastModifiedBy>
  <cp:lastPrinted>2009-04-08T14:19:00Z</cp:lastPrinted>
  <dcterms:modified xsi:type="dcterms:W3CDTF">2009-04-08T13:31:00Z</dcterms:modified>
  <cp:revision>4</cp:revision>
  <dc:subject/>
  <dc:title>Exercise 6</dc:title>
</cp:coreProperties>
</file>