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Exercise 1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Consider a bond paying a yearly coupon of £60 for 15 years. The face value is £900. The YTM is 7%. What is the present value of the bond at issuance?</w:t>
      </w:r>
    </w:p>
    <w:p>
      <w:pPr>
        <w:pStyle w:val="Normal"/>
        <w:rPr/>
      </w:pPr>
      <w:r>
        <w:rPr>
          <w:color w:val="FF0000"/>
        </w:rPr>
        <w:t>What if the YTM is 4%? 10%? Comment on the relationship between YTM and bond pric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nsider the following government coupon bond:</w:t>
      </w:r>
    </w:p>
    <w:p>
      <w:pPr>
        <w:pStyle w:val="Normal"/>
        <w:rPr/>
      </w:pPr>
      <w:r>
        <w:rPr>
          <w:color w:val="FF0000"/>
        </w:rPr>
        <w:t>Per value = £1000</w:t>
      </w:r>
    </w:p>
    <w:p>
      <w:pPr>
        <w:pStyle w:val="Normal"/>
        <w:rPr/>
      </w:pPr>
      <w:r>
        <w:rPr>
          <w:color w:val="FF0000"/>
        </w:rPr>
        <w:t>Coupon = 6% p.a. (paid every 6 months, i.e. £30)</w:t>
      </w:r>
    </w:p>
    <w:p>
      <w:pPr>
        <w:pStyle w:val="Normal"/>
        <w:rPr/>
      </w:pPr>
      <w:r>
        <w:rPr>
          <w:color w:val="FF0000"/>
        </w:rPr>
        <w:t>Maturity = 10 years</w:t>
      </w:r>
    </w:p>
    <w:p>
      <w:pPr>
        <w:pStyle w:val="Normal"/>
        <w:rPr>
          <w:color w:val="FF0000"/>
        </w:rPr>
      </w:pPr>
      <w:r>
        <w:rPr>
          <w:color w:val="FF0000"/>
        </w:rPr>
        <w:t>What is the price if  the semi-annual yield is r=5%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  <w:lang w:val="en-US"/>
        </w:rPr>
        <w:t>At year 0, Company Z issues a bond paying £50 in year 1 and £1050 in year 2. The default risk is zero and the spot rate is 7% for all maturities. At year 1, the spot rates have a 60% chance of dropping to 5% and a 40% chance of jump up to 10%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What is the price of the bond if it is non callable?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  <w:lang w:val="en-US"/>
        </w:rPr>
        <w:t xml:space="preserve">What is the price of the bond if it is callable at the end of year 1, and the call price is £970?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  <w:lang w:val="en-US"/>
        </w:rPr>
        <w:t xml:space="preserve">What coupon should the callable bond have such that its price is equal to that of the non callable bond?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Why do companies issue callable bonds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Consider a company issuing at t=0 a convertible bond with a face value of £1000 a t=3. The annual coupon is 3.5% of the face value. The required annual yield on 3-year straight bonds of similar risk level is 6.5%.</w:t>
      </w:r>
    </w:p>
    <w:p>
      <w:pPr>
        <w:pStyle w:val="Normal"/>
        <w:rPr/>
      </w:pPr>
      <w:r>
        <w:rPr>
          <w:color w:val="FF0000"/>
        </w:rPr>
        <w:t>If the convertible bonds are traded at £994 at t=0, what is the value of the conversion option at t=0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1) The 1-year spot rate on US treasury bonds is 7%, the 2-year spot rate is 8% and the 3-year spot rate is 9%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FF0000"/>
        </w:rPr>
        <w:t xml:space="preserve">Calculate the implied 1-year ahead, 1-year forward rate, </w:t>
      </w:r>
      <w:r>
        <w:fldChar w:fldCharType="begin"/>
      </w:r>
      <w:r>
        <w:rPr>
          <w:position w:val="-11"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position w:val="-11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rFonts w:cs="Times New Roman" w:ascii="Times New Roman" w:hAnsi="Times New Roman"/>
          <w:color w:val="FF0000"/>
          <w:position w:val="-11"/>
        </w:rPr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position w:val="-11"/>
          <w:rFonts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color w:val="FF0000"/>
        </w:rPr>
        <w:t>. Explain why a 1-year forward rate of 10% could not be explained by the market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FF0000"/>
        </w:rPr>
        <w:t xml:space="preserve">Calculate the forward rates </w:t>
      </w:r>
      <w:r>
        <w:fldChar w:fldCharType="begin"/>
      </w:r>
      <w:r>
        <w:rPr>
          <w:position w:val="-11"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position w:val="-11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rFonts w:cs="Times New Roman" w:ascii="Times New Roman" w:hAnsi="Times New Roman"/>
          <w:color w:val="FF0000"/>
          <w:position w:val="-11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position w:val="-11"/>
          <w:rFonts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color w:val="FF0000"/>
        </w:rPr>
        <w:t xml:space="preserve"> and </w:t>
      </w:r>
      <w:r>
        <w:fldChar w:fldCharType="begin"/>
      </w:r>
      <w:r>
        <w:rPr>
          <w:position w:val="-11"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position w:val="-11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rFonts w:cs="Times New Roman" w:ascii="Times New Roman" w:hAnsi="Times New Roman"/>
          <w:color w:val="FF0000"/>
          <w:position w:val="-11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position w:val="-11"/>
          <w:rFonts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color w:val="FF0000"/>
        </w:rPr>
        <w:t xml:space="preserve">. What is the link between </w:t>
      </w:r>
      <w:r>
        <w:fldChar w:fldCharType="begin"/>
      </w:r>
      <w:r>
        <w:rPr>
          <w:position w:val="-11"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position w:val="-11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rFonts w:cs="Times New Roman" w:ascii="Times New Roman" w:hAnsi="Times New Roman"/>
          <w:color w:val="FF0000"/>
          <w:position w:val="-11"/>
        </w:rPr>
        <w:drawing>
          <wp:inline distT="0" distB="0" distL="0" distR="0">
            <wp:extent cx="628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11"/>
        </w:rPr>
      </w:r>
      <w:r>
        <w:rPr>
          <w:position w:val="-11"/>
          <w:rFonts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color w:val="FF0000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6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A bank offers to borrow £1000 from you at an interest rate applicable between the end of year 1 and the end of year 2 at a rate of 9% (i.e. the forward rate). The spot rates for 1-year and 2-year are currently 7% and 9% respectively. Explain whether you would take the bank’s offe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7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Consider that the spot yield on government bonds are 3%, 4% and 5% for 1-year, 2-year and 3-year maturity respectively. For corporate BBB bonds, the spot yields are 6%, 8% and 11% respectively. If the recovery rate is 0%, what is the implied cumulative probability that companies issuing BBB bonds will default after 3 years? What if the recovery rate is 10%?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8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wo banks can borrow from the corporate sector on the following terms 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>
          <w:color w:val="FF0000"/>
          <w:u w:val="single"/>
        </w:rPr>
        <w:t>Bank A</w:t>
      </w:r>
      <w:r>
        <w:rPr>
          <w:color w:val="FF0000"/>
        </w:rPr>
        <w:tab/>
        <w:tab/>
      </w:r>
      <w:r>
        <w:rPr>
          <w:color w:val="FF0000"/>
          <w:u w:val="single"/>
        </w:rPr>
        <w:t>Bank B</w:t>
      </w:r>
    </w:p>
    <w:p>
      <w:pPr>
        <w:pStyle w:val="Normal"/>
        <w:rPr/>
      </w:pPr>
      <w:r>
        <w:rPr>
          <w:color w:val="FF0000"/>
        </w:rPr>
        <w:t>Fixed-rate loans</w:t>
        <w:tab/>
        <w:tab/>
        <w:t>9.5%</w:t>
        <w:tab/>
        <w:tab/>
        <w:tab/>
        <w:t>8.75%</w:t>
      </w:r>
    </w:p>
    <w:p>
      <w:pPr>
        <w:pStyle w:val="Normal"/>
        <w:rPr/>
      </w:pPr>
      <w:r>
        <w:rPr>
          <w:color w:val="FF0000"/>
        </w:rPr>
        <w:t>Floating-rate loans</w:t>
        <w:tab/>
        <w:tab/>
        <w:t>LIBOR+1%</w:t>
        <w:tab/>
        <w:t xml:space="preserve">            LIBOR+0.75%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Design a suitable interest rate swap between the two banks.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What is the maximum size of the swap that can be made between the two banks?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What is the risk involved in swap transaction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9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 performance of five portfolios last year was as follow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1"/>
        <w:gridCol w:w="2132"/>
        <w:gridCol w:w="12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ortfol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turn (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andard deviation of return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t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The riskless interest rate is 4%, and the return of the market is 8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Rank the portfolios using Sharpe’s measur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ank the portfolios using Treynor’s measur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ank the portfolios using Jensen’s measur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ith reference to your calculations, how well was portfolio E managed?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How can you explain the differences in the ranking of the portfolio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1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Suppose that the current market price of a stock is $60. Next year price will be either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$70 or $50. Suppose that investors can borrow at 8%. What is the value of a call option on that stock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4:00Z</dcterms:created>
  <dc:creator>Owner</dc:creator>
  <dc:description/>
  <cp:keywords/>
  <dc:language>en-US</dc:language>
  <cp:lastModifiedBy>bd207</cp:lastModifiedBy>
  <cp:lastPrinted>2009-02-18T13:51:00Z</cp:lastPrinted>
  <dcterms:modified xsi:type="dcterms:W3CDTF">2009-02-18T14:04:00Z</dcterms:modified>
  <cp:revision>5</cp:revision>
  <dc:subject/>
  <dc:title>Exercise of portfolio ranking</dc:title>
</cp:coreProperties>
</file>