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N50412:   MSc Investment Banking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ormula Sheet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Formulae for calculating forward rates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from spot rates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generally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covery rate formula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er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ption pricing Formula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C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</m:sSub>
        </m:oMath>
      </m:oMathPara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0:52:00Z</dcterms:created>
  <dc:creator>mnsrf</dc:creator>
  <dc:description/>
  <cp:keywords/>
  <dc:language>en-US</dc:language>
  <cp:lastModifiedBy>mnsrf</cp:lastModifiedBy>
  <dcterms:modified xsi:type="dcterms:W3CDTF">2010-05-14T10:52:00Z</dcterms:modified>
  <cp:revision>3</cp:revision>
  <dc:subject/>
  <dc:title>MN50412:   MSc Investment Banking</dc:title>
</cp:coreProperties>
</file>