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MN10403: Financial Markets International Context  Spring 201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 xml:space="preserve">Required Textbook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Financial Markets and Institutions :</w:t>
      </w:r>
      <w:r>
        <w:rPr/>
        <w:t xml:space="preserve"> by Peter Howells and Keith B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ssessment will be by Coursework and Exam. The coursework will count for 30% of the marks, and the exam will count for 70% of the mark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he coursework will consist of an individual essay of maximum 3000 words (see below for essay list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he Exam is a  2 hour closed book exam; consisting of the following: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Section A</w:t>
      </w:r>
      <w:r>
        <w:rPr/>
        <w:t>:  Essay Section (Answer 2 from 5 questions:  Each essay is worth 35 mark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ction B</w:t>
      </w:r>
      <w:r>
        <w:rPr/>
        <w:t xml:space="preserve">: Numerical Section (1 compulsory question: worth 30 mark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 structure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the Financial Syste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nancial System and the Real econom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-taking Institutio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ney Marke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apital markets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apital markets 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hange Rate Risk, Derivatives and Specul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 Vac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hange rate risk, derivatives, and speculation (continued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A: Case-studi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s on CBA and Market-cleanlines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Market Failure and Financial Cris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gulation of financial marke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be required write one of the following essays (which counts for 30% of the overall course-mark):.  Maximum 3000 word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 xml:space="preserve">A main function of the financial system is that it transfers wealth efficiently from lenders to borrowers, thus enabling great wealth-creation in the economy” Discuss this statement, with particular reference to asymmetric information and moral hazard. </w:t>
      </w:r>
    </w:p>
    <w:p>
      <w:pPr>
        <w:pStyle w:val="Normal"/>
        <w:numPr>
          <w:ilvl w:val="0"/>
          <w:numId w:val="1"/>
        </w:numPr>
        <w:rPr/>
      </w:pPr>
      <w:r>
        <w:rPr/>
        <w:t>Discuss the role of the Bank of England in the UK banking system.</w:t>
      </w:r>
    </w:p>
    <w:p>
      <w:pPr>
        <w:pStyle w:val="Normal"/>
        <w:numPr>
          <w:ilvl w:val="0"/>
          <w:numId w:val="1"/>
        </w:numPr>
        <w:rPr/>
      </w:pPr>
      <w:r>
        <w:rPr/>
        <w:t>Discuss the factors that affect the behaviour of security pric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 will allocate your essay to you at the second lecture.  The deadlines for the essays are as follow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ssay 1:  5</w:t>
      </w:r>
      <w:r>
        <w:rPr>
          <w:vertAlign w:val="superscript"/>
        </w:rPr>
        <w:t>th</w:t>
      </w:r>
      <w:r>
        <w:rPr/>
        <w:t xml:space="preserve"> March 2010.</w:t>
      </w:r>
    </w:p>
    <w:p>
      <w:pPr>
        <w:pStyle w:val="Normal"/>
        <w:ind w:left="360" w:hanging="0"/>
        <w:rPr/>
      </w:pPr>
      <w:r>
        <w:rPr/>
        <w:t>Essay 2: 12</w:t>
      </w:r>
      <w:r>
        <w:rPr>
          <w:vertAlign w:val="superscript"/>
        </w:rPr>
        <w:t>th</w:t>
      </w:r>
      <w:r>
        <w:rPr/>
        <w:t xml:space="preserve"> March 2010.</w:t>
      </w:r>
    </w:p>
    <w:p>
      <w:pPr>
        <w:pStyle w:val="Normal"/>
        <w:ind w:left="360" w:hanging="0"/>
        <w:rPr/>
      </w:pPr>
      <w:r>
        <w:rPr/>
        <w:t>Essay 3: 26</w:t>
      </w:r>
      <w:r>
        <w:rPr>
          <w:vertAlign w:val="superscript"/>
        </w:rPr>
        <w:t>th</w:t>
      </w:r>
      <w:r>
        <w:rPr/>
        <w:t xml:space="preserve"> March 20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You are required to hand in your essay to the School office by 3pm on the deadlin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 February 9</w:t>
      </w:r>
      <w:r>
        <w:rPr>
          <w:vertAlign w:val="superscript"/>
        </w:rPr>
        <w:t>th</w:t>
      </w:r>
      <w:r>
        <w:rPr/>
        <w:t xml:space="preserve"> 201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55:00Z</dcterms:created>
  <dc:creator>mnsrf</dc:creator>
  <dc:description/>
  <cp:keywords/>
  <dc:language>en-US</dc:language>
  <cp:lastModifiedBy>mnsrf</cp:lastModifiedBy>
  <dcterms:modified xsi:type="dcterms:W3CDTF">2010-02-09T13:55:00Z</dcterms:modified>
  <cp:revision>2</cp:revision>
  <dc:subject/>
  <dc:title>MN10403: Financial Markets International Context</dc:title>
</cp:coreProperties>
</file>