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371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88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720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80028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1257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257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8288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200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086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71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314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772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2171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20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400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57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400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1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8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0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9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7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yof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,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200" y="57168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, 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,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,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,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,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,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7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,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6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,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00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,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9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,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,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00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1,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51pt" coordorigin="0,0" coordsize="9000,7020">
                <v:rect id="shape_0" stroked="f" o:allowincell="f" style="position:absolute;left:0;top:0;width:89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160" to="197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2878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80" to="395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" to="50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629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44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50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20" to="62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6298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40" to="62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48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80" to="611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0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880" to="611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61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060" to="197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960" to="449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61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61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040" to="413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860" to="485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040" to="48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680" to="593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60" to="57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220" to="5759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00" to="57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0" to="5579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0" to="539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9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5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50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37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5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7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8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37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2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5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8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50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4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57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61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yof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,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900;width:161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1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, 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6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,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,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5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,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8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,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,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7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,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43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,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5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,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8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,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,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4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,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57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,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63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1,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9:00Z</dcterms:created>
  <dc:creator>mnsrf</dc:creator>
  <dc:description/>
  <cp:keywords/>
  <dc:language>en-US</dc:language>
  <cp:lastModifiedBy>mnsrf</cp:lastModifiedBy>
  <dcterms:modified xsi:type="dcterms:W3CDTF">2008-02-14T10:59:00Z</dcterms:modified>
  <cp:revision>2</cp:revision>
  <dc:subject/>
  <dc:title> </dc:title>
</cp:coreProperties>
</file>