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 Options: Payoff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1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ab/>
        <w:t>(3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(5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(7, 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(9,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(11,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>(13,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>(15,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>(17,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0</m:t>
        </m:r>
      </m:oMath>
      <w:r>
        <w:rPr/>
        <w:tab/>
        <w:tab/>
        <w:tab/>
        <w:tab/>
        <w:tab/>
        <w:tab/>
        <w:t>(19,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21,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ab/>
        <w:tab/>
        <w:t>(23,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(25,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0</m:t>
        </m:r>
      </m:oMath>
      <w:r>
        <w:rPr/>
        <w:tab/>
        <w:tab/>
        <w:tab/>
        <w:tab/>
        <w:tab/>
        <w:tab/>
        <w:t>(27,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(29,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0</m:t>
        </m:r>
      </m:oMath>
      <w:r>
        <w:rPr/>
        <w:tab/>
        <w:tab/>
        <w:tab/>
        <w:tab/>
        <w:tab/>
        <w:tab/>
        <w:t>(31,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e solve the game by backward induction. First, we take as given that firm 1 has invested at date 0, the good state of nature has occurred, firm 2 has appeared at date 2, and firm 2 has invested at date 3. Firm 1 makes its final decision (I, DI) by comparing payoffs (1) and (3).  By assump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refore (3) &gt; (1). Therefore, firm 1 chooses 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xt, take as given that firm 1 has invested at date 0, the good state of nature has occurred, firm 2 has appeared at date 2, but firm 2 has chosen not to invest at date 3.  Firm 1 makes its final decision (I, DI) by comparing payoffs (5) and (7).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irm 1 chooses 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ummary, if firm 1 has invested at date 0, the good state of nature has occurred, and firm 2 has appeared at date 2, then, in the product market sub-game, if firm 2 invests, firm 1 does not, while if firm 2 does not invest, then firm 1 do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xt, move back to consider firm 2’s decision (I, DI),  given that firm 1 has invested at date 0, the good state of nature has occurred, and firm 2 has appeared at date 2.  Firm 2 correctly anticipates that, if it chooses I, then firm 1 will react by choosing DI, whereas if it chooses DI, firm 1 will react by choosing I.   Therefore, firm 2 makes its decision by comparing (4) and (6)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irm 2 will choose I at date 3 (to deter firm 1 from enter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, take as given that firm 1 has invested at date 0, and that the bad state of nature has occurred. Therefore, firm 2 does not appear. Firm 1 simply compares (13) and (15). Therefore, firm 1 chooses not to inv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xt, take as given that firm 1 has not invested at date 0, the good state of nature has occurred, firm 2 has appeared at date 2, and firm 2 has invested at date 3. Firm 1 makes its final decision (I, DI) by comparing payoffs (21) and (23).  By assump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refore (23) &gt; (21). Therefore, firm 1 chooses 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xt, take as given that firm 1 has not invested at date 0, the good state of nature has occurred, firm 2 has appeared at date 2, but has chosen not to invest at date 3. Firm 1 makes its final decision (I, DI) by comparing payoffs (25) and (27).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irm 1 chooses 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ving back to firm 2’s choice, firm 2 compares (24) and (26).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irm 2  chooses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, take as given that firm 1 has not invested at date 0, and the bad state of nature has occurred. Since firm 2 does not appear, firm 1 makes its second decision by simply comparing (17) and (19). Therefore, firm 1 does not inv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ly, we move back to firm 1’s date 0 decision.  Firm 1’s expected payoff from investing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  <w:r>
        <w:rPr/>
        <w:tab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 1’s expected payoff from not investing (delaying)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 1 therefore invests early if (1) </w:t>
      </w:r>
      <w:r>
        <w:rPr/>
      </w:r>
      <m:oMath xmlns:m="http://schemas.openxmlformats.org/officeDocument/2006/math"/>
      <w:r>
        <w:rPr/>
        <w:t>(2), that is 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  <w:tab/>
        <w:tab/>
        <w:tab/>
        <w:t>(C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wise, firm 1 delays inve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ummary, the equilibrium is as follow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irm 1 invests early (at date 0). If the good state of nature occurs, firm 2 appears with probabil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in which case firm 2 invests at date 2, and firm 1 does not re-invest. With probabil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irm 2 does not appear, and firm 1 then re-invests. If the bad state occurs, firm 2 does not appear, and firm 1 does not re-invest at date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irm 1 delays investing until date 1. If the good state of nature occurs, firm 2 appears with probabil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in which case firm 2 invests at date 2, and firm 1 does not re-invest. With probabil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irm 2 does not appear, and firm 1 then re-invests. If the bad state occurs, firm 2 does not appear, and firm 1 does not re-invest at date 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3:00Z</dcterms:created>
  <dc:creator>mnsrf</dc:creator>
  <dc:description/>
  <cp:keywords/>
  <dc:language>en-US</dc:language>
  <cp:lastModifiedBy>mnsrf</cp:lastModifiedBy>
  <dcterms:modified xsi:type="dcterms:W3CDTF">2009-03-03T09:53:00Z</dcterms:modified>
  <cp:revision>2</cp:revision>
  <dc:subject/>
  <dc:title>Real Options: Payoffs</dc:title>
</cp:coreProperties>
</file>