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F: Corporate Finance MN50324:  Semester 2, 200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Updated Reading List/timetable (as at 17th March 200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rse Outlin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p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levant Chapters in RWJJ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estment Appraisal, decision trees. Real option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4, 6, 7,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2. Cost of Capital (bridging sectio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apital Structure and Firm Valu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4. Optimal Capital Structur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Control Rights Versus Cashflow rights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 applicable: but see papers below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6. Payout Policy (Dividend Policy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ayout Policy (share repurchase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8. Efficient Markets and Corporate New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Venture Capital/Private Equ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 applicable: but see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aster Vacation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 Behavioural Corporate Finan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by Hersch Shefrin (optiona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us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11/12. Revis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 Reading List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rPr/>
      </w:pPr>
      <w:r>
        <w:rPr/>
        <w:t>Recommended Book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  <w:u w:val="single"/>
        </w:rPr>
        <w:t>Modern Financial Management (</w:t>
      </w:r>
      <w:r>
        <w:rPr>
          <w:b/>
          <w:bCs/>
          <w:u w:val="single"/>
        </w:rPr>
        <w:t>Eight Edition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: Ross, Westerfield, Jaffe and Jordan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sz w:val="24"/>
        </w:rPr>
        <w:t>:  (optional) Hersh Shef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note that the RWJJ text-book supports (and is complementary to) the lecture slides. That is, the lectures do not follow the text-book exactly. The lectures cover material beyond the text-books (such as journal articles). It is up to the student to read/research beyond the text-book and the lectures (eg read the articles, use Google, SSRN and the financial pr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urthermore, if RWJJ is unavailable to you, the library has a whole host of alternative corporate finance books around the 658.15 reference. They all cover similar top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ddition to the chapters of RWJJ identified above, I recommend that you focus on the following articles. You may read beyond these articles at your discre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Investment Appraisal /Decision Trees/real op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Games: Competition, alliances and other applications of valuation and strategy.”  Smit, H, and L. Trigeorgis. Review of Financial Economics 15 (2006);   95-1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“</w:t>
      </w:r>
      <w:r>
        <w:rPr>
          <w:sz w:val="24"/>
        </w:rPr>
        <w:t>A Two-stage Investment Game in Real Option Analysis.” Imai, J, and T. Watanabe. Downloadable from Goog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al Options and Game-Theoretic Approach to Corporate Investment Strategy under Competition.” Smit and Ankum. (1993). Financial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The Financing Decision/ </w:t>
      </w:r>
      <w:r>
        <w:rPr>
          <w:b/>
          <w:sz w:val="24"/>
        </w:rPr>
        <w:t>Optimal Capital Structure, Agency Costs, Signalling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 and Meckling. “Theory of the Firm: Managerial Behavior, Agency Costs, and Ownership structure.” Journal of Financial Economics, October 1976, 305-36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. “Agency Costs of Free Cashflow, Corporate Finance and Takeovers.” American Economic Review. May 198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yers and Majluf. “Corporate Financing and Investment Decisions when Firms Have Information that Investors do not have.” Journal of Financial Economics November 1977, 147 – 17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s. S.A. “The Determinants of Financial Structure: The Incentive Signalling Approach.” Bell Journal of Economics Spring 1977, 23 – 4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rris and Raviv. “The Theory of Capital Structure.” Pg 297-355 Journal of Finance 199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 investigation of the determinants of BT’s debt levels: what does it tell us about the optimal capital structure?” Fairchild, R. International Business and Economics research Journal. Paper downloadable from Bath Working paper seri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ham and Harvey (1999): “The Theory and Practice of Corporate Finance: Evidence From the Field.”  SSRN data ba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attie et al (2004). “Diversity and determinants of corporate financing decisions: survey evidence.” University of Stirling working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ol Rights Versus Cashflow Righ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 xml:space="preserve">"A Rent-protection theory of corporate ownership and control" by L.A. Bebchuk (downloadable from Google), </w:t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"Separation of Control Rights and Cash-flow Rights in Emerging Economies: Theory and Mexican evidence" by Fairchild and Garro Paulin in Corporate Ownership and Control Vol 5 Issue 1, Fall 2007. Downloadable from Business Source Premier.</w:t>
      </w:r>
    </w:p>
    <w:p>
      <w:pPr>
        <w:pStyle w:val="Normal"/>
        <w:ind w:left="720" w:hanging="0"/>
        <w:rPr>
          <w:rFonts w:ascii="Courier New" w:hAnsi="Courier New" w:cs="Courier New"/>
          <w:sz w:val="24"/>
          <w:lang w:eastAsia="en-GB"/>
        </w:rPr>
      </w:pPr>
      <w:r>
        <w:rPr>
          <w:rFonts w:cs="Courier New" w:ascii="Courier New" w:hAnsi="Courier New"/>
          <w:sz w:val="24"/>
          <w:lang w:eastAsia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III Payout Polic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ividend Pol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starting point is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rchild  “Dividend Policy, Signalling and Free-cashflow: an Integrated Approach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bCs/>
          <w:sz w:val="24"/>
        </w:rPr>
        <w:t>: Text</w:t>
      </w:r>
      <w:r>
        <w:rPr>
          <w:b/>
          <w:bCs/>
          <w:sz w:val="24"/>
        </w:rPr>
        <w:t>-</w:t>
      </w:r>
      <w:r>
        <w:rPr>
          <w:bCs/>
          <w:sz w:val="24"/>
        </w:rPr>
        <w:t>book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Hersh Shefr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A starting point is:</w:t>
      </w:r>
    </w:p>
    <w:p>
      <w:pPr>
        <w:pStyle w:val="Normal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irchild (2007) “Behavioural Corporate Finance: Existing Research and Future Directions.” SSRN database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4"/>
        </w:rPr>
        <w:t>Fairchild (2005)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“The Effect of Managerial Overconfidence, Asymmetric Information, and Moral Hazard on Capital Structure Decisions.</w:t>
      </w:r>
      <w:r>
        <w:rPr>
          <w:sz w:val="24"/>
        </w:rPr>
        <w:t>” Posted to SSRN database 29/04/05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nture Capitalism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i/>
          <w:sz w:val="24"/>
        </w:rPr>
        <w:t>A starting point is: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kvova, T. “What Economists tell us about Venture Capital.”  SSRN/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irchild (2004) “Financial Contracting between Managers and Venture Capitalists – The role of Value-added Services, Reputation seeking and Bargaining Power.” Journal of Financial Research Winter 2004 volume XXVI Number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>The Effects of Self-interest and Fairness on Entrepreneur/Venture Capitalist Financial Contracting and Performance.” Posted to SSRN Database January 16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2006.</w:t>
      </w:r>
      <w:r>
        <w:rPr>
          <w:rFonts w:cs="Arial"/>
          <w:lang w:val="en-US"/>
        </w:rPr>
        <w:t xml:space="preserve"> </w:t>
      </w:r>
      <w:hyperlink r:id="rId2">
        <w:r>
          <w:rPr>
            <w:rStyle w:val="InternetLink"/>
            <w:rFonts w:cs="Arial"/>
            <w:lang w:val="en-US"/>
          </w:rPr>
          <w:t>http://papers.ssrn.com/sol3/papers.cfm?abstract_id=875833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Fairchild (2007) Angels versus Venture Capitalists: The Effect,of fairness, Trust, and the Legal System”   SSRN data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Other highly recommended papers: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ble, D.M, and S. Shane (1997). “A Prisoner’s Dilemma Approach to Entrepreneur-Venture capitalist relationships.” Academy of Management Review, Vol 22, no 1, 142 – 1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samatta, C. (2003). “Financing and Advising: Optimal Financial Contracts with Ventue Capitalists.” </w:t>
      </w:r>
      <w:r>
        <w:rPr>
          <w:i/>
          <w:iCs/>
          <w:sz w:val="24"/>
        </w:rPr>
        <w:t>Journal of Finance</w:t>
      </w:r>
      <w:r>
        <w:rPr>
          <w:sz w:val="24"/>
        </w:rPr>
        <w:t xml:space="preserve"> vol 58, no 5, 2059 – 20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itzur, R., and A. Gavious. (2003). “Contracting, Signalling, and Moral Hazard: a Model of Entrepreneurs, ‘angels’, and Venture Capitalists.” </w:t>
      </w:r>
      <w:r>
        <w:rPr>
          <w:i/>
          <w:iCs/>
          <w:sz w:val="24"/>
        </w:rPr>
        <w:t>Journal of Business Venturing</w:t>
      </w:r>
      <w:r>
        <w:rPr>
          <w:sz w:val="24"/>
        </w:rPr>
        <w:t xml:space="preserve"> 18, 709 – 7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lan, S. and P. Stromberg. (2000). “Financial Contracting Meets the Real World: An Empirical Analysis of Venture Capital Contracts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usner and Litvak. (2001). “What Economists have taught us about Venture Capital Contracting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kvova, T. “What Economists tell us about Venture Capital.”  SSRN/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ullo and Suarez (2004). “Venture Capital Finance: A Security Design Approach.” </w:t>
      </w:r>
      <w:r>
        <w:rPr>
          <w:i/>
          <w:iCs/>
          <w:sz w:val="24"/>
        </w:rPr>
        <w:t>Review of Finance</w:t>
      </w:r>
      <w:r>
        <w:rPr>
          <w:sz w:val="24"/>
        </w:rPr>
        <w:t xml:space="preserve"> 8: 75 – 1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ben, E. (2002) “Venture Capital, Double-sided Adverse Selection, and Double-sided Moral Hazard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ars: Class Exercis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 addition to the lectures, there will be weekly seminars (run by teaching assistant Alma Garro Paulin).  These will commence in week 19 (week beg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xam, there will be an essay section, and a numerical/analytical section. The analytical section consists of a numerical question, and a game-theoretic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roughout the course, you will receive exercises to do in your own time (these will provide good practice for the </w:t>
      </w:r>
      <w:r>
        <w:rPr>
          <w:i/>
          <w:sz w:val="24"/>
          <w:szCs w:val="24"/>
        </w:rPr>
        <w:t>sort of</w:t>
      </w:r>
      <w:r>
        <w:rPr>
          <w:sz w:val="24"/>
          <w:szCs w:val="24"/>
        </w:rPr>
        <w:t xml:space="preserve"> questions that </w:t>
      </w:r>
      <w:r>
        <w:rPr>
          <w:i/>
          <w:sz w:val="24"/>
          <w:szCs w:val="24"/>
        </w:rPr>
        <w:t>may</w:t>
      </w:r>
      <w:r>
        <w:rPr>
          <w:sz w:val="24"/>
          <w:szCs w:val="24"/>
        </w:rPr>
        <w:t xml:space="preserve"> arise in the numerical/game theoretic section of the Summer Exam).  In the seminars, Alma will work through the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you will attend fortnightly seminars. Your exercise schedule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Exercise</w:t>
            </w:r>
          </w:p>
        </w:tc>
      </w:tr>
      <w:tr>
        <w:trPr>
          <w:trHeight w:val="5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W/C 2/2/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exercise/real options game theoretic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tructure Exercise 1 and 2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tructure Exercises 1 and 2 2 (continued)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 Signalling Gam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e Capital Ga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8758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6:00Z</dcterms:created>
  <dc:creator>Richard Fairchild</dc:creator>
  <dc:description/>
  <cp:keywords/>
  <dc:language>en-US</dc:language>
  <cp:lastModifiedBy>mnsrf</cp:lastModifiedBy>
  <dcterms:modified xsi:type="dcterms:W3CDTF">2009-03-17T14:56:00Z</dcterms:modified>
  <cp:revision>2</cp:revision>
  <dc:subject/>
  <dc:title>Advanced Company Finance</dc:title>
</cp:coreProperties>
</file>