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drawing>
          <wp:inline distT="0" distB="0" distL="0" distR="0">
            <wp:extent cx="13582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MN50412- Investment Banking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General information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cturer: Dr Richard Fairchil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fice: Wessex House 8.5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mail: </w:t>
      </w:r>
      <w:hyperlink r:id="rId3">
        <w:r>
          <w:rPr>
            <w:rStyle w:val="InternetLink"/>
            <w:rFonts w:cs="Palatino Linotype" w:ascii="Palatino Linotype" w:hAnsi="Palatino Linotype"/>
          </w:rPr>
          <w:t>mnsrf@bath.ac.uk</w:t>
        </w:r>
      </w:hyperlink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cture time: Thursdays  9.15-11.15 a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fice hours: Tuesdays 2.15 – 3.15 p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 xml:space="preserve">Lectures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879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e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pic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tent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troductio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PO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cess, syndicates, spread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PO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nderpricing, market shares determinants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ond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ond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erivatives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tures, options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erivatives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waps, CDS, CDO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M&amp;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Synergies, role of IB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M&amp;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Financing, private equity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B and the financial crisi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sset managemen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ctive vs. passive, role of analysts, performance measurement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visio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Final exam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A 2 hour exam counts for 100% of the final mark. Typical exam questions will be solved during classes to prepare the final exam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Online resources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lectures slides will be posted on moodle prior to each lecture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lated textbook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inancial market analysis”, by David Bla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nvestments, spot and derivatives markets”, by Keith Cuthberston and Dirk Nitzsche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adings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ade (2001), “New evidence and perspectives and mergers”, Journal of economic perspec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win and Schultz (2005), “The role of IPO underwriting syndicates: pricing, information production, and underwriter competition”, Journal of 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n and Ritter (2000), “The seven percent solution”, Journal of 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nbar (2000) “Factors affecting investment banks IPO market share”, Journal of Financial Econom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de, Puri and Saunders (1997), “Bank underwriting of debt securities: modern evidence”, Journal of financial econom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nsen (2001), “Do investment banks compete in IPOs?: the advent of the 7% plus contract”, Journal of financial econom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m, Palia and Saunders (2003), “The long-run behavior of debt and equity underwriting spread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n, and McNichols (1998), “Underwriting relationships, analysts’ earnings forecasts and investment recommendations”, Journal of Accounting and Econom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eller, Schlingemann and Stulz (2005), “Wealth destruction of a massive scale? A study of acquiring-firm returns in the recent mergers wave”, Journal of 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halippou and Gottschalg (2006), “The performance of private equity funds”, working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i (1996), “Commercial banks in investment banking. Conflict of interest of certification role?” Journal of Financial Econom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ter (1991), “The long-run of IPO”, Journal of 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itter (2009), “Some fa</w:t>
      </w:r>
      <w:r>
        <w:rPr/>
        <w:t>cts about the 2008 IPO market”, working pap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nsrf@bath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21:00Z</dcterms:created>
  <dc:creator>Bruno Deschamps</dc:creator>
  <dc:description/>
  <cp:keywords/>
  <dc:language>en-US</dc:language>
  <cp:lastModifiedBy>mnsrf</cp:lastModifiedBy>
  <cp:lastPrinted>2009-01-23T16:29:00Z</cp:lastPrinted>
  <dcterms:modified xsi:type="dcterms:W3CDTF">2010-01-29T11:21:00Z</dcterms:modified>
  <cp:revision>2</cp:revision>
  <dc:subject/>
  <dc:title>IFSL data:</dc:title>
</cp:coreProperties>
</file>