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ote on bond pric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 bond pays a constant coupon C for n periods and M at date n, the present value of the bond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xercise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a bond paying a yearly coupon of £50 for 20 years. The face value is £1000. The YTM is 8%. What is the present value of the bond at issu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the YTM is 6%? 10%? Comment on the relationship between YTM and bond pr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the following German government coupon bo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 = 769.42€</w:t>
      </w:r>
    </w:p>
    <w:p>
      <w:pPr>
        <w:pStyle w:val="Normal"/>
        <w:rPr/>
      </w:pPr>
      <w:r>
        <w:rPr/>
        <w:t>Per value = 1000€</w:t>
      </w:r>
    </w:p>
    <w:p>
      <w:pPr>
        <w:pStyle w:val="Normal"/>
        <w:rPr/>
      </w:pPr>
      <w:r>
        <w:rPr/>
        <w:t>Coupon = 7% p.a. (paid every 6 months, i.e. 35€)</w:t>
      </w:r>
    </w:p>
    <w:p>
      <w:pPr>
        <w:pStyle w:val="Normal"/>
        <w:rPr/>
      </w:pPr>
      <w:r>
        <w:rPr/>
        <w:t>Maturity = 1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at the semi-annual yield is r=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year 0, Company Z issues a bond paying £70 in year 1 and £1070 in year 2. The default risk is zero and the spot rate is 8% for all maturities. At year 1, the spot rates have a 57% chance of dropping to 5% and a 43% chance of jump up to 12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the price of the bond if it is non callabl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is the price of the bond if it is callable, and the call price = £995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should the coupon of the callable bond be to equal the price of the callable to the price of the non callable bo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rcise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a company issuing at t=0 a convertible bond with a face value of £1000 at t=3. The annual coupon is 1.6% of the face value. The required annual yield on 3-year straight bonds of similar risk level is 5.8%.</w:t>
      </w:r>
    </w:p>
    <w:p>
      <w:pPr>
        <w:pStyle w:val="Normal"/>
        <w:rPr/>
      </w:pPr>
      <w:r>
        <w:rPr/>
        <w:t>If the convertible bonds are traded at £1055 at t=0, what is the value of the conversion option at t=0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agine a new company with initially no asset that requires £1m financing at t=0 to invest in project A. Project A will generate a net revenue at t=1 of £4m with probability 0.7, and £1m with probability 0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£1m can be raised by a zero coupon straight bond or by a convertible bond. Both mature at t=1. Assume that the required return on the bond is 1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should be the face value of the straight bond in order to get financing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ume that the convertible bond pays £1m at maturity or can be converted once the project is realized into X% of the company equity. How high must X be in order to get financing?</w:t>
      </w:r>
    </w:p>
    <w:p>
      <w:pPr>
        <w:pStyle w:val="Normal"/>
        <w:numPr>
          <w:ilvl w:val="0"/>
          <w:numId w:val="1"/>
        </w:numPr>
        <w:rPr/>
      </w:pPr>
      <w:r>
        <w:rPr/>
        <w:t>Show that the company is indifferent between convertible bond and the zero coupon straight bo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18:00Z</dcterms:created>
  <dc:creator>Bruno Deschamps</dc:creator>
  <dc:description/>
  <cp:keywords/>
  <dc:language>en-US</dc:language>
  <cp:lastModifiedBy>bd207</cp:lastModifiedBy>
  <cp:lastPrinted>2008-02-18T08:57:00Z</cp:lastPrinted>
  <dcterms:modified xsi:type="dcterms:W3CDTF">2008-02-18T09:01:00Z</dcterms:modified>
  <cp:revision>24</cp:revision>
  <dc:subject/>
  <dc:title>Consider a company issuing at t=0 convertible bonds with a face value of $1000 at t=3</dc:title>
</cp:coreProperties>
</file>