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lection interviewing – practi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Pre-interview Review - interview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have you learnt from studying the job description? What are the key skills and competences required for this post? What kinds of experience are relevan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have you learnt from studying the candidate’s application?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at interview strategy do you intend to use?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will you structure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questions will you ask to identify the key competences and experienc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there any other techniques which might be used in addition to the interview to gather this data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nterview methods will you use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will you begin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will you close the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are your overall expectations with this interview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36:00Z</dcterms:created>
  <dc:creator>mnsnjk</dc:creator>
  <dc:description/>
  <dc:language>en-US</dc:language>
  <cp:lastModifiedBy>mnsnjk</cp:lastModifiedBy>
  <dcterms:modified xsi:type="dcterms:W3CDTF">2005-10-10T14:15:00Z</dcterms:modified>
  <cp:revision>5</cp:revision>
  <dc:subject/>
  <dc:title>Selection interviewing – practice</dc:title>
</cp:coreProperties>
</file>