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election interviewing – practic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re-interview Review - interviewe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have you learnt from studying the job description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are the key skills and competences required for this post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kinds of experience are relevant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interview strategy do you expect to be used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questions do you expect to be used to identify the key competences and experienc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e there any other techniques which might be used in addition to the interview to gather this data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do you expect the interview to begin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kinds of interview methods do you expect to be used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will the interview be closed?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are your overall expectations with this interview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40:00Z</dcterms:created>
  <dc:creator>mnsnjk</dc:creator>
  <dc:description/>
  <dc:language>en-US</dc:language>
  <cp:lastModifiedBy>mnsnjk</cp:lastModifiedBy>
  <dcterms:modified xsi:type="dcterms:W3CDTF">2005-10-10T14:15:00Z</dcterms:modified>
  <cp:revision>5</cp:revision>
  <dc:subject/>
  <dc:title>Selection interviewing – practice</dc:title>
</cp:coreProperties>
</file>