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lection interviewing – practi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st interview Review - interview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adequate were your preparations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other preparations should you have mad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suitable was the opening to the interview?  Was the candidate put at their eas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collect good data?  Was it relevan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good was your note taking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your interview methods effectiv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id you find most difficult in the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could you have done to have improved the data you collect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close in the interview appropriatel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1:00Z</dcterms:created>
  <dc:creator>mnsnjk</dc:creator>
  <dc:description/>
  <dc:language>en-US</dc:language>
  <cp:lastModifiedBy>mnsnjk</cp:lastModifiedBy>
  <dcterms:modified xsi:type="dcterms:W3CDTF">2005-10-10T14:14:00Z</dcterms:modified>
  <cp:revision>4</cp:revision>
  <dc:subject/>
  <dc:title>Selection interviewing – practice</dc:title>
</cp:coreProperties>
</file>