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lection interviewing – prac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st interview Review - interview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adequate were your preparations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other preparations should you have mad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ow suitable was the opening to the interview?  Were you put at your eas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id the interviewer collect good data?  Was it relevan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ere they listening, following up points and taking good notes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feel as if you were being misled?  When?  Wh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id you find most difficult in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hat could you have done to have improved the information you communicat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the interview closed appropriatel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ing up what are your overall comments on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9:00Z</dcterms:created>
  <dc:creator>mnsnjk</dc:creator>
  <dc:description/>
  <dc:language>en-US</dc:language>
  <cp:lastModifiedBy>mnsnjk</cp:lastModifiedBy>
  <dcterms:modified xsi:type="dcterms:W3CDTF">2005-10-10T14:13:00Z</dcterms:modified>
  <cp:revision>6</cp:revision>
  <dc:subject/>
  <dc:title>Selection interviewing – practice</dc:title>
</cp:coreProperties>
</file>