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Problems of Salary Structure in a Food Firm</w:t>
      </w:r>
    </w:p>
    <w:p>
      <w:pPr>
        <w:pStyle w:val="Normal"/>
        <w:spacing w:lineRule="auto" w:line="360"/>
        <w:jc w:val="both"/>
        <w:rPr>
          <w:b/>
          <w:b/>
          <w:sz w:val="24"/>
        </w:rPr>
      </w:pPr>
      <w:r>
        <w:rPr>
          <w:b/>
          <w:sz w:val="24"/>
        </w:rPr>
      </w:r>
    </w:p>
    <w:p>
      <w:pPr>
        <w:pStyle w:val="Normal"/>
        <w:spacing w:lineRule="auto" w:line="360"/>
        <w:jc w:val="both"/>
        <w:rPr>
          <w:b/>
          <w:b/>
          <w:sz w:val="24"/>
        </w:rPr>
      </w:pPr>
      <w:r>
        <w:rPr>
          <w:b/>
          <w:sz w:val="24"/>
        </w:rPr>
        <w:t>Background</w:t>
      </w:r>
    </w:p>
    <w:p>
      <w:pPr>
        <w:pStyle w:val="BodyText2"/>
        <w:jc w:val="both"/>
        <w:rPr/>
      </w:pPr>
      <w:r>
        <w:rPr/>
        <w:t>Following a spate of recent mergers Solar Products, which specialises in food and confectionery, has increased its market share considerably and is now one of the largest of its kind with many household names in its product range.  The total number of employees is approximately 15,000 spread over four divisions which each contain several companies.  Solar Products pursues a deliberate policy of decentralization in matters of financial control and personnel and the subsidiaries enjoy a high degree of autonomy.  Each company is free to work within an annual budget, and only major decisions in employee relations have to be cleared with the Divisional Personnel Director.  Venus Ltd, where the events take place, is a relatively recent acquisition with a long history of trade union organization.  Most of the hourly paid workers in process and distribution are members of the Transport and General Workers Union.  Around two-thirds of the weekly and monthly paid administrative and clerical workers are also members of the union.  Of the 200 employees involved, some 60 percent are women.</w:t>
      </w:r>
    </w:p>
    <w:p>
      <w:pPr>
        <w:pStyle w:val="Normal"/>
        <w:spacing w:lineRule="auto" w:line="360"/>
        <w:jc w:val="both"/>
        <w:rPr>
          <w:sz w:val="24"/>
        </w:rPr>
      </w:pPr>
      <w:r>
        <w:rPr>
          <w:sz w:val="24"/>
        </w:rPr>
      </w:r>
    </w:p>
    <w:p>
      <w:pPr>
        <w:pStyle w:val="Normal"/>
        <w:spacing w:lineRule="auto" w:line="360"/>
        <w:jc w:val="both"/>
        <w:rPr>
          <w:b/>
          <w:b/>
          <w:sz w:val="24"/>
        </w:rPr>
      </w:pPr>
      <w:r>
        <w:rPr>
          <w:b/>
          <w:sz w:val="24"/>
        </w:rPr>
        <w:t>The Issues</w:t>
      </w:r>
    </w:p>
    <w:p>
      <w:pPr>
        <w:pStyle w:val="TextBody"/>
        <w:spacing w:lineRule="auto" w:line="360"/>
        <w:rPr/>
      </w:pPr>
      <w:r>
        <w:rPr>
          <w:sz w:val="24"/>
        </w:rPr>
        <w:t>Weekly and monthly paid staff had been relatively content until the recent take-over.  A system of annual or biennial salary negotiations plus an annual merit review (awarded to individual employees and carried out by the immediate first line manager) to reward men and women for improved performance meant that most staff were reasonably happy.  Senior Managers were fairly indulgent and the atmosphere was generally relaxed.  The take-over changed all this.  In the first place a series of sophisticated financial controls have been introduced and a new Financial Director appointed to oversee their operation.  This has occasioned a considerable increase in workload which the management were unable to meet by increasing the number of staff.  The result was an increase in overtime working.  Although monthly paid staff did not receive overtime payments, the brunt of the extra work fell on them and not the weekly paid staff who were paid for working overtime.  The knowledge that other companies in the division make overtime payments up to a salary level of £15,000 has only served to make matters worse.  The take-over has also led to an increase in contact with other companies in the division which recognise the TGWU and the information from them has come as a surprise.  Overall, it would appear that salary levels are of the order of 10% below those in some of the other companies.  Predictably, this too has caused considerable discontent.</w:t>
      </w:r>
    </w:p>
    <w:p>
      <w:pPr>
        <w:pStyle w:val="TextBody"/>
        <w:spacing w:lineRule="auto" w:line="360"/>
        <w:rPr>
          <w:sz w:val="24"/>
        </w:rPr>
      </w:pPr>
      <w:r>
        <w:rPr>
          <w:sz w:val="24"/>
        </w:rPr>
      </w:r>
    </w:p>
    <w:p>
      <w:pPr>
        <w:pStyle w:val="Normal"/>
        <w:spacing w:lineRule="auto" w:line="360"/>
        <w:jc w:val="both"/>
        <w:rPr/>
      </w:pPr>
      <w:r>
        <w:rPr>
          <w:sz w:val="24"/>
        </w:rPr>
        <w:t xml:space="preserve">There is also a problem of equal pay.  At the time of the previous salary negotiations eight months ago the management had agreed to a 7% increase.  They had also agreed to move towards equal pay by raising the minimum rates of women to 90 percent of the men's rates immediately and to 100 percent in six months’ time.  It subsequently emerged that management had absorbed individual merit money in making these adjustments.  The Staff Representatives have already complained bitterly to the Staff Relations Manager (SRM) that this was contrary to the original agreement.  The SRM has said that management has not broken the agreement and that it was always their intention to absorb the merit money as part of the overall plan to review the salary structure.  The SRM says that the notes taken at the original meeting show this quite clearly: these state that the company had agreed to increase the minimum rates only and not overall earnings.  The SRM has also said that merit money has been absorbed in other companies without complaint, which confirms that this was the intention and that there were no complaints in this company after the first phase of the agreement.  Furthermore, the SRM says that in an informal conversation with one of the staff representatives on another problem the SRM had mentioned that 12 women receiving merit pay would not be benefiting from the second phase of the agreement because they already enjoyed equal pay with men.  The Staff Representatives have replied that their understanding of the agreement was different; they believed that the company had agreed to increase the minimum rates of </w:t>
      </w:r>
      <w:r>
        <w:rPr>
          <w:sz w:val="24"/>
          <w:u w:val="single"/>
        </w:rPr>
        <w:t>all</w:t>
      </w:r>
      <w:r>
        <w:rPr>
          <w:sz w:val="24"/>
        </w:rPr>
        <w:t xml:space="preserve"> the women, including those in receipt of merit money.  They have pointed out that since the Staff Relations Manager's notes were not agreed they cannot count as evidence.  They have checked all these points with the local union official who negotiated the agreement and this has been agreed.  Moreover, on checking the Local Official found that the company's written offer does not contain the word 'only' when referring to minimum rates.</w:t>
      </w:r>
    </w:p>
    <w:p>
      <w:pPr>
        <w:pStyle w:val="Normal"/>
        <w:spacing w:lineRule="auto" w:line="360"/>
        <w:jc w:val="both"/>
        <w:rPr>
          <w:sz w:val="24"/>
        </w:rPr>
      </w:pPr>
      <w:r>
        <w:rPr>
          <w:sz w:val="24"/>
        </w:rPr>
      </w:r>
    </w:p>
    <w:p>
      <w:pPr>
        <w:pStyle w:val="Normal"/>
        <w:spacing w:lineRule="auto" w:line="360"/>
        <w:jc w:val="both"/>
        <w:rPr/>
      </w:pPr>
      <w:r>
        <w:rPr>
          <w:sz w:val="24"/>
        </w:rPr>
        <w:t>These circumstances have combined to produce a defiant mood among the union members and at a meeting it has already been decided to ban overtime working by the monthly paid staff.  Despite the fact that the current agreement still has four months to run, the following claims have been tabled and the local union official asked to present them: minimum rates of all women to be adjusted as originally agreed; overtime payments for monthly paid staff and an immediate across the board increase of 10% in salaries.  The Divisional Personnel Director has decided to attend the meeting which was subsequently arranged by the Staff Relations Manager to discuss these claim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ppendix</w:t>
      </w:r>
    </w:p>
    <w:p>
      <w:pPr>
        <w:pStyle w:val="Normal"/>
        <w:spacing w:lineRule="auto" w:line="360"/>
        <w:jc w:val="both"/>
        <w:rPr>
          <w:b/>
          <w:b/>
          <w:sz w:val="24"/>
        </w:rPr>
      </w:pPr>
      <w:r>
        <w:rPr>
          <w:b/>
          <w:sz w:val="24"/>
        </w:rPr>
        <w:t>Before the last agreement</w:t>
      </w:r>
    </w:p>
    <w:p>
      <w:pPr>
        <w:pStyle w:val="Normal"/>
        <w:spacing w:lineRule="auto" w:line="360"/>
        <w:rPr>
          <w:sz w:val="24"/>
        </w:rPr>
      </w:pPr>
      <w:r>
        <w:rPr>
          <w:sz w:val="24"/>
        </w:rPr>
        <w:t>Rate of pay for 12 women-----------------                                    --------------minimum rates receiving merit pay                                                                                                  for men</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Minimum rates for wom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fter the implementation of the last agreement</w:t>
      </w:r>
    </w:p>
    <w:p>
      <w:pPr>
        <w:pStyle w:val="Normal"/>
        <w:spacing w:lineRule="auto" w:line="360"/>
        <w:jc w:val="center"/>
        <w:rPr>
          <w:sz w:val="24"/>
        </w:rPr>
      </w:pPr>
      <w:r>
        <w:rPr>
          <w:sz w:val="24"/>
        </w:rPr>
        <w:t xml:space="preserve">Minimum rates for women-----------------                                   ---------------minimum rates </w:t>
      </w:r>
    </w:p>
    <w:p>
      <w:pPr>
        <w:pStyle w:val="Normal"/>
        <w:spacing w:lineRule="auto" w:line="360"/>
        <w:rPr>
          <w:sz w:val="24"/>
        </w:rPr>
      </w:pPr>
      <w:r>
        <w:rPr>
          <w:sz w:val="24"/>
        </w:rPr>
        <w:t>12 women who were receiving merit pay                                                                 for men</w:t>
      </w:r>
    </w:p>
    <w:p>
      <w:pPr>
        <w:pStyle w:val="Normal"/>
        <w:spacing w:lineRule="auto" w:line="360"/>
        <w:rPr>
          <w:sz w:val="24"/>
        </w:rPr>
      </w:pPr>
      <w:r>
        <w:rPr>
          <w:sz w:val="24"/>
        </w:rPr>
        <w:t xml:space="preserve">have not had an increas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type w:val="nextPage"/>
      <w:pgSz w:w="11906" w:h="16838"/>
      <w:pgMar w:left="1584" w:right="1584" w:gutter="0" w:header="0" w:top="144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11/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57:00Z</dcterms:created>
  <dc:creator>School of Management</dc:creator>
  <dc:description/>
  <dc:language>en-US</dc:language>
  <cp:lastModifiedBy>mnsnjk</cp:lastModifiedBy>
  <cp:lastPrinted>2003-10-21T11:10:00Z</cp:lastPrinted>
  <dcterms:modified xsi:type="dcterms:W3CDTF">2006-11-17T13:57:00Z</dcterms:modified>
  <cp:revision>3</cp:revision>
  <dc:subject/>
  <dc:title>PROBLEMS OF SALARY STRUCTURE IN A FOOD FIRM</dc:title>
</cp:coreProperties>
</file>