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  <w:lang w:val="en-GB"/>
        </w:rPr>
        <w:drawing>
          <wp:inline distT="0" distB="0" distL="0" distR="0">
            <wp:extent cx="13709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 OF EDUCATION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A Dissertation 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4575"/>
      </w:tblGrid>
      <w:tr>
        <w:trPr>
          <w:trHeight w:val="5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U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NAME(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PLEASE SPECIFY NAME OF AWARD:   </w:t>
              <w:tab/>
              <w:tab/>
              <w:t xml:space="preserve">                          </w:t>
            </w:r>
            <w:r>
              <w:rPr>
                <w:rFonts w:cs="Tahoma" w:ascii="Tahoma" w:hAnsi="Tahoma"/>
                <w:i/>
              </w:rPr>
              <w:t>Tick appropriate box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7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970"/>
            </w:tblGrid>
            <w:tr>
              <w:trPr>
                <w:trHeight w:val="362" w:hRule="atLeast"/>
              </w:trPr>
              <w:tc>
                <w:tcPr>
                  <w:tcW w:w="658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Educatio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Education (International Education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Education (Learning and Teaching)</w:t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TESOL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TESOL with Delt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 in Coach Education and Sports Development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aps/>
                <w:sz w:val="15"/>
              </w:rPr>
            </w:pPr>
            <w:r>
              <w:rPr>
                <w:rFonts w:cs="Tahoma" w:ascii="Tahoma" w:hAnsi="Tahoma"/>
                <w:caps/>
                <w:sz w:val="15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5"/>
              </w:rPr>
            </w:pPr>
            <w:r>
              <w:rPr>
                <w:rFonts w:cs="Tahoma" w:ascii="Tahoma" w:hAnsi="Tahoma"/>
                <w:caps/>
                <w:sz w:val="15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Name of PROPOSED Supervisor for Disserta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</w:rPr>
              <w:t>L</w:t>
            </w:r>
            <w:r>
              <w:rPr>
                <w:rFonts w:cs="Tahoma" w:ascii="Tahoma" w:hAnsi="Tahoma"/>
              </w:rPr>
              <w:t>eave this space blank if you are unsure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Note that we cannot guarantee your choice of supervisor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signature:                                                                     Date:  21 February 2012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jc w:val="right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  <w:t>Please see overleaf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 Dissertation Outline Pl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answer the questions on this page. They will help us to allocate an appropriate supervisor for your dissert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do not need to write full sentences or paragraphs. You can write in note form, provided that the information is cl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r assignment for the Research Methods in Education was a plan for your dissertation, you can use the contents of your RME assignment to answer the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the provisional title of your dissertation?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bracing differences or fostering similarities. The effects of IB Diploma Programme Curriculum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are the aims of your dissertation study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would like to determine which understanding of the world IB students will develop in relation to the IBDP curriculum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your main research question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stion at the momen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re will get the data for your dissertation study?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t yet decided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will you collect and analyse the data for your study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.e. What will be your research methodology?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servation, questionnaire, interview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ve you completed an Ethics Approval Form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his will need to be checked and signed by your supervisor before you can begin collecting data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Palatino Linotype" w:hAnsi="Palatino;Palatino Linotype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Palatino;Palatino Linotype" w:hAnsi="Palatino;Palatino Linotype" w:eastAsia="Times New Roman" w:cs="Palatino;Palatino Linotype"/>
      <w:lang w:val="en-US"/>
    </w:rPr>
  </w:style>
  <w:style w:type="character" w:styleId="FooterChar">
    <w:name w:val="Footer Char"/>
    <w:qFormat/>
    <w:rPr>
      <w:rFonts w:ascii="Palatino;Palatino Linotype" w:hAnsi="Palatino;Palatino Linotype" w:eastAsia="Times New Roman" w:cs="Palatino;Palatino Linotyp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5:00Z</dcterms:created>
  <dc:creator>Trevor</dc:creator>
  <dc:description/>
  <cp:keywords/>
  <dc:language>en-US</dc:language>
  <cp:lastModifiedBy>Paul Denley</cp:lastModifiedBy>
  <dcterms:modified xsi:type="dcterms:W3CDTF">2018-06-09T20:30:00Z</dcterms:modified>
  <cp:revision>3</cp:revision>
  <dc:subject/>
  <dc:title> </dc:title>
</cp:coreProperties>
</file>