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5. Discussion</w:t>
      </w:r>
    </w:p>
    <w:p>
      <w:pPr>
        <w:pStyle w:val="Normal"/>
        <w:spacing w:lineRule="auto" w:line="360"/>
        <w:rPr>
          <w:b/>
          <w:b/>
          <w:bCs/>
        </w:rPr>
      </w:pPr>
      <w:r>
        <w:rPr>
          <w:b/>
          <w:bCs/>
        </w:rPr>
        <w:t xml:space="preserve">5.1 Preliminary 2D-PAGE Analysis of the </w:t>
      </w:r>
      <w:r>
        <w:rPr>
          <w:b/>
          <w:bCs/>
          <w:i/>
          <w:iCs/>
        </w:rPr>
        <w:t>Arabidopsis thaliana</w:t>
      </w:r>
      <w:r>
        <w:rPr>
          <w:b/>
          <w:bCs/>
        </w:rPr>
        <w:t xml:space="preserve"> Pollen Coat Proteome</w:t>
      </w:r>
    </w:p>
    <w:p>
      <w:pPr>
        <w:pStyle w:val="Normal"/>
        <w:spacing w:lineRule="auto" w:line="360"/>
        <w:rPr/>
      </w:pPr>
      <w:r>
        <w:rPr>
          <w:bCs/>
        </w:rPr>
        <w:t xml:space="preserve">Proteomic studies on the pollen coat of </w:t>
      </w:r>
      <w:r>
        <w:rPr>
          <w:bCs/>
          <w:i/>
          <w:iCs/>
        </w:rPr>
        <w:t>A. thaliana</w:t>
      </w:r>
      <w:r>
        <w:rPr>
          <w:bCs/>
        </w:rPr>
        <w:t xml:space="preserve"> have traditionally required the isolation of a vast quantity of starting material requiring the utilisation of significant amounts of valuable pollen. This requirement was as a result of the losses incurred during purification processes such as Reverse Phase </w:t>
      </w:r>
      <w:r>
        <w:rPr>
          <w:color w:val="000000"/>
        </w:rPr>
        <w:t>High Performance Liquid Chromatography</w:t>
      </w:r>
      <w:r>
        <w:rPr/>
        <w:t xml:space="preserve"> (HPLC) which can significantly diminish yield (James Dewar, January 2007 Student Project, University of Bath). Demonstrated here are pollen coat isolation, purification and 2D-PAGE analysis techniques (using a Tricine-Tris system optimised for low molecular weight proteins), which allow smaller amounts of starting material to be used (~70-75mg pollen).</w:t>
      </w:r>
    </w:p>
    <w:p>
      <w:pPr>
        <w:pStyle w:val="Normal"/>
        <w:spacing w:lineRule="auto" w:line="360"/>
        <w:rPr/>
      </w:pPr>
      <w:r>
        <w:rPr/>
      </w:r>
    </w:p>
    <w:p>
      <w:pPr>
        <w:pStyle w:val="Normal"/>
        <w:spacing w:lineRule="auto" w:line="360"/>
        <w:rPr>
          <w:bCs/>
        </w:rPr>
      </w:pPr>
      <w:r>
        <w:rPr>
          <w:bCs/>
        </w:rPr>
        <w:t>In previous studies (</w:t>
      </w:r>
      <w:r>
        <w:rPr/>
        <w:t>James Dewar, January 2007 Student Project, University of Bath)</w:t>
      </w:r>
      <w:r>
        <w:rPr>
          <w:bCs/>
        </w:rPr>
        <w:t xml:space="preserve"> during extraction of the </w:t>
      </w:r>
      <w:r>
        <w:rPr>
          <w:bCs/>
          <w:i/>
          <w:iCs/>
        </w:rPr>
        <w:t xml:space="preserve">A. </w:t>
      </w:r>
      <w:r>
        <w:rPr>
          <w:bCs/>
          <w:i/>
        </w:rPr>
        <w:t>thaliana</w:t>
      </w:r>
      <w:r>
        <w:rPr>
          <w:bCs/>
        </w:rPr>
        <w:t xml:space="preserve"> pollen coat, technical problems (Section 4.1) were encountered regarding the evaporation of cyclohexane from the pollen coat samples. This retention of cyclohexane is presumably due to a difference in pollen coat composition; however we can not be certain which component of the pollen coat (protein or lipid) is causing this retention. This phenomenon has not been reported in any other studies where cyclohexane was used to remove the pollen coat (Mayfield et al. 2001) however their pre-treatment of the pollen grains before cyclohexane extraction differed from those described here which may have resulted in the removal of any interfering components. Centrifugation under vacuum in a Speedvac concentrator (Thermo Scientific) has proven sufficient to remove any retained cyclohexane, maximising the potential recovery yield of pollen coat proteins from </w:t>
      </w:r>
      <w:r>
        <w:rPr>
          <w:bCs/>
          <w:i/>
          <w:iCs/>
        </w:rPr>
        <w:t>A. thaliana</w:t>
      </w:r>
      <w:r>
        <w:rPr>
          <w:bCs/>
        </w:rPr>
        <w:t xml:space="preserve"> pollen coat samples.</w:t>
      </w:r>
    </w:p>
    <w:p>
      <w:pPr>
        <w:pStyle w:val="Normal"/>
        <w:spacing w:lineRule="auto" w:line="360"/>
        <w:rPr>
          <w:bCs/>
        </w:rPr>
      </w:pPr>
      <w:r>
        <w:rPr>
          <w:bCs/>
        </w:rPr>
      </w:r>
    </w:p>
    <w:p>
      <w:pPr>
        <w:pStyle w:val="Normal"/>
        <w:spacing w:lineRule="auto" w:line="360"/>
        <w:rPr>
          <w:lang w:val="en-US"/>
        </w:rPr>
      </w:pPr>
      <w:r>
        <w:rPr/>
        <w:t xml:space="preserve">The 2D proteomic analysis performed here highlights the differences between the pollen coat of </w:t>
      </w:r>
      <w:r>
        <w:rPr>
          <w:i/>
          <w:iCs/>
        </w:rPr>
        <w:t xml:space="preserve">Brassica oleracea </w:t>
      </w:r>
      <w:r>
        <w:rPr/>
        <w:t xml:space="preserve">and </w:t>
      </w:r>
      <w:r>
        <w:rPr>
          <w:i/>
          <w:iCs/>
        </w:rPr>
        <w:t>Arabidopsis thaliana</w:t>
      </w:r>
      <w:commentRangeStart w:id="0"/>
      <w:r>
        <w:rPr/>
        <w:t>, both in terms of protein composition and lipid make-up</w:t>
      </w:r>
      <w:r>
        <w:rPr>
          <w:rStyle w:val="CommentReference"/>
          <w:vanish w:val="false"/>
        </w:rPr>
      </w:r>
      <w:commentRangeEnd w:id="0"/>
      <w:r>
        <w:commentReference w:id="0"/>
      </w:r>
      <w:r>
        <w:rPr/>
        <w:t xml:space="preserve">. </w:t>
      </w:r>
      <w:r>
        <w:rPr>
          <w:highlight w:val="green"/>
        </w:rPr>
        <w:t>Mayfield and Preuss (2000)</w:t>
      </w:r>
      <w:r>
        <w:rPr/>
        <w:t xml:space="preserve"> catalogued the lipid components of the Arabidopsis pollen coat and showed the majority of lipids to be 29 carbons in length, while </w:t>
      </w:r>
      <w:r>
        <w:rPr>
          <w:lang w:val="en-US"/>
        </w:rPr>
        <w:t xml:space="preserve">Hernandez-Pinzon et al. (1999) characterized the lipid portion of the </w:t>
      </w:r>
      <w:r>
        <w:rPr>
          <w:i/>
          <w:iCs/>
          <w:lang w:val="en-US"/>
        </w:rPr>
        <w:t>Brassica napus</w:t>
      </w:r>
      <w:r>
        <w:rPr>
          <w:lang w:val="en-US"/>
        </w:rPr>
        <w:t xml:space="preserve"> pollen coat showing that the majority of lipids were between 16 and 18 carbon atoms in length.</w:t>
      </w:r>
    </w:p>
    <w:p>
      <w:pPr>
        <w:pStyle w:val="Normal"/>
        <w:spacing w:lineRule="auto" w:line="360"/>
        <w:rPr>
          <w:lang w:val="en-US"/>
        </w:rPr>
      </w:pPr>
      <w:r>
        <w:rPr>
          <w:lang w:val="en-US"/>
        </w:rPr>
        <w:t xml:space="preserve">If </w:t>
      </w:r>
      <w:r>
        <w:rPr>
          <w:i/>
          <w:iCs/>
          <w:lang w:val="en-US"/>
        </w:rPr>
        <w:t>B. oleracea</w:t>
      </w:r>
      <w:r>
        <w:rPr>
          <w:lang w:val="en-US"/>
        </w:rPr>
        <w:t xml:space="preserve"> shows a similar lipid composition to </w:t>
      </w:r>
      <w:r>
        <w:rPr>
          <w:i/>
          <w:iCs/>
          <w:lang w:val="en-US"/>
        </w:rPr>
        <w:t>B. napus</w:t>
      </w:r>
      <w:r>
        <w:rPr>
          <w:lang w:val="en-US"/>
        </w:rPr>
        <w:t xml:space="preserve">, which is highly likely as </w:t>
      </w:r>
      <w:r>
        <w:rPr>
          <w:i/>
          <w:iCs/>
          <w:lang w:val="en-US"/>
        </w:rPr>
        <w:t>B. napus</w:t>
      </w:r>
      <w:r>
        <w:rPr>
          <w:lang w:val="en-US"/>
        </w:rPr>
        <w:t xml:space="preserve"> is a hybrid between </w:t>
      </w:r>
      <w:r>
        <w:rPr>
          <w:i/>
          <w:iCs/>
          <w:lang w:val="en-US"/>
        </w:rPr>
        <w:t>B. oleracea</w:t>
      </w:r>
      <w:r>
        <w:rPr>
          <w:lang w:val="en-US"/>
        </w:rPr>
        <w:t xml:space="preserve"> and </w:t>
      </w:r>
      <w:r>
        <w:rPr>
          <w:i/>
          <w:iCs/>
          <w:lang w:val="en-US"/>
        </w:rPr>
        <w:t>B. campestris</w:t>
      </w:r>
      <w:r>
        <w:rPr>
          <w:lang w:val="en-US"/>
        </w:rPr>
        <w:t>, this may go some way to explaining the differences seen in pollen coat isolation and the retention of cyclohexane, where the long chain lipids may prevent its evaporation in Arabidopsis samples.</w:t>
      </w:r>
    </w:p>
    <w:p>
      <w:pPr>
        <w:pStyle w:val="Normal"/>
        <w:spacing w:lineRule="auto" w:line="360"/>
        <w:rPr>
          <w:lang w:val="en-US"/>
        </w:rPr>
      </w:pPr>
      <w:r>
        <w:rPr>
          <w:lang w:val="en-US"/>
        </w:rPr>
      </w:r>
    </w:p>
    <w:p>
      <w:pPr>
        <w:pStyle w:val="Normal"/>
        <w:spacing w:lineRule="auto" w:line="360"/>
        <w:rPr>
          <w:lang w:val="en-US"/>
        </w:rPr>
      </w:pPr>
      <w:r>
        <w:rPr>
          <w:lang w:val="en-US"/>
        </w:rPr>
        <w:t xml:space="preserve">The protein spots clustered between 8-10kDa in the </w:t>
      </w:r>
      <w:r>
        <w:rPr>
          <w:i/>
          <w:iCs/>
          <w:lang w:val="en-US"/>
        </w:rPr>
        <w:t>B. oleracea</w:t>
      </w:r>
      <w:r>
        <w:rPr>
          <w:lang w:val="en-US"/>
        </w:rPr>
        <w:t xml:space="preserve"> 2D gels (Figure ?*? (a) and (b)) are likely to be members of the PCP family of proteins (Doughty et al. 2000). Several PCPs have been identified previously in </w:t>
      </w:r>
      <w:r>
        <w:rPr>
          <w:i/>
          <w:iCs/>
          <w:lang w:val="en-US"/>
        </w:rPr>
        <w:t>B. oleracea</w:t>
      </w:r>
      <w:r>
        <w:rPr>
          <w:lang w:val="en-US"/>
        </w:rPr>
        <w:t xml:space="preserve"> with molecular masses between 6-10kDa (Stanchev et al. 1996) so it is reasonable to hypothesis</w:t>
      </w:r>
      <w:ins w:id="0" w:author="James Doughty" w:date="2007-05-17T22:16:00Z">
        <w:r>
          <w:rPr>
            <w:lang w:val="en-US"/>
          </w:rPr>
          <w:t>e</w:t>
        </w:r>
      </w:ins>
      <w:r>
        <w:rPr>
          <w:lang w:val="en-US"/>
        </w:rPr>
        <w:t xml:space="preserve"> that these spots are also PCP proteins. Mass spectroscopy of these proteins will allow their identification and potentially lead to the characterization of their functions.</w:t>
      </w:r>
    </w:p>
    <w:p>
      <w:pPr>
        <w:pStyle w:val="Normal"/>
        <w:spacing w:lineRule="auto" w:line="360"/>
        <w:rPr>
          <w:lang w:val="en-US"/>
        </w:rPr>
      </w:pPr>
      <w:r>
        <w:rPr>
          <w:lang w:val="en-US"/>
        </w:rPr>
      </w:r>
    </w:p>
    <w:p>
      <w:pPr>
        <w:pStyle w:val="Normal"/>
        <w:spacing w:lineRule="auto" w:line="360"/>
        <w:rPr>
          <w:lang w:val="en-US"/>
          <w:ins w:id="1" w:author="Chris Parker" w:date="2007-05-17T13:46:00Z"/>
        </w:rPr>
      </w:pPr>
      <w:r>
        <w:rPr>
          <w:lang w:val="en-US"/>
        </w:rPr>
        <w:t xml:space="preserve">Comparison of Figure ?*? (a) and (b) of Brassica pollen coat proteins with the silver stained </w:t>
      </w:r>
      <w:r>
        <w:rPr>
          <w:i/>
          <w:iCs/>
          <w:lang w:val="en-US"/>
        </w:rPr>
        <w:t>A. thaliana</w:t>
      </w:r>
      <w:r>
        <w:rPr>
          <w:lang w:val="en-US"/>
        </w:rPr>
        <w:t xml:space="preserve"> gel (Figure ?~*?) shows a clear discrepancy between the protein compositions of the pollen coat. The cluster of proteins between 8-10kDa in the Brassica gels are absent in the Arabidopsis equivalent. Instead, a cluster of proteins are seen between 14-17kDa. While it may be assumed that these proteins are too large to be PCP-B proteins, it is commonly seen that small, highly charged proteins can run anomalously in Tricine-Tris gels by up to 4kDa (James Doughty, Personal Communication) which may put these proteins in the correct size range (~10kDa). </w:t>
      </w:r>
    </w:p>
    <w:p>
      <w:pPr>
        <w:pStyle w:val="Normal"/>
        <w:spacing w:lineRule="auto" w:line="360"/>
        <w:rPr>
          <w:lang w:val="en-US"/>
          <w:ins w:id="19" w:author="Chris Parker" w:date="2007-05-17T14:04:00Z"/>
        </w:rPr>
      </w:pPr>
      <w:ins w:id="2" w:author="Chris Parker" w:date="2007-05-17T13:54:00Z">
        <w:r>
          <w:rPr>
            <w:lang w:val="en-US"/>
          </w:rPr>
          <w:t>P</w:t>
        </w:r>
      </w:ins>
      <w:ins w:id="3" w:author="Chris Parker" w:date="2007-05-17T13:46:00Z">
        <w:r>
          <w:rPr>
            <w:lang w:val="en-US"/>
          </w:rPr>
          <w:t xml:space="preserve">revious 1D SDS-PAGE analysis of the low molecular weight proteins in the </w:t>
        </w:r>
      </w:ins>
      <w:ins w:id="4" w:author="Chris Parker" w:date="2007-05-17T13:46:00Z">
        <w:r>
          <w:rPr>
            <w:i/>
            <w:iCs/>
            <w:lang w:val="en-US"/>
          </w:rPr>
          <w:t>A. thaliana</w:t>
        </w:r>
      </w:ins>
      <w:ins w:id="5" w:author="Chris Parker" w:date="2007-05-17T13:46:00Z">
        <w:r>
          <w:rPr>
            <w:lang w:val="en-US"/>
          </w:rPr>
          <w:t xml:space="preserve"> pollen coat</w:t>
        </w:r>
      </w:ins>
      <w:ins w:id="6" w:author="Chris Parker" w:date="2007-05-17T13:50:00Z">
        <w:r>
          <w:rPr>
            <w:lang w:val="en-US"/>
          </w:rPr>
          <w:t xml:space="preserve"> (</w:t>
        </w:r>
      </w:ins>
      <w:ins w:id="7" w:author="Chris Parker" w:date="2007-05-17T13:50:00Z">
        <w:r>
          <w:rPr/>
          <w:t>James Dewar, January 2007 Student Project, University of Bath)</w:t>
        </w:r>
      </w:ins>
      <w:ins w:id="8" w:author="Chris Parker" w:date="2007-05-17T13:50:00Z">
        <w:r>
          <w:rPr>
            <w:bCs/>
          </w:rPr>
          <w:t xml:space="preserve"> </w:t>
        </w:r>
      </w:ins>
      <w:ins w:id="9" w:author="Chris Parker" w:date="2007-05-17T13:47:00Z">
        <w:r>
          <w:rPr>
            <w:lang w:val="en-US"/>
          </w:rPr>
          <w:t xml:space="preserve">shows </w:t>
        </w:r>
      </w:ins>
      <w:ins w:id="10" w:author="Chris Parker" w:date="2007-05-17T13:51:00Z">
        <w:r>
          <w:rPr>
            <w:lang w:val="en-US"/>
          </w:rPr>
          <w:t>a strong band at 14.87kDa when staining with Coomassie.</w:t>
        </w:r>
      </w:ins>
      <w:ins w:id="11" w:author="Chris Parker" w:date="2007-05-17T13:55:00Z">
        <w:r>
          <w:rPr>
            <w:lang w:val="en-US"/>
          </w:rPr>
          <w:t xml:space="preserve"> Four of the six clustered spots in Figure ?~*? show a molecular weight </w:t>
        </w:r>
      </w:ins>
      <w:ins w:id="12" w:author="Chris Parker" w:date="2007-05-17T13:57:00Z">
        <w:r>
          <w:rPr>
            <w:lang w:val="en-US"/>
          </w:rPr>
          <w:t>of approximately 15kDa</w:t>
        </w:r>
      </w:ins>
      <w:ins w:id="13" w:author="Chris Parker" w:date="2007-05-17T14:00:00Z">
        <w:r>
          <w:rPr>
            <w:lang w:val="en-US"/>
          </w:rPr>
          <w:t xml:space="preserve"> suggesting that these spots may be running at their correct molecular weight. </w:t>
        </w:r>
      </w:ins>
      <w:ins w:id="14" w:author="Chris Parker" w:date="2007-05-17T14:02:00Z">
        <w:r>
          <w:rPr>
            <w:lang w:val="en-US"/>
          </w:rPr>
          <w:t xml:space="preserve">The identity of the protein was not obtained from the 1D analysis by Dewar (2006), but it may suggest that the protein spots visible in the 2D analysis of </w:t>
        </w:r>
      </w:ins>
      <w:ins w:id="15" w:author="Chris Parker" w:date="2007-05-17T14:04:00Z">
        <w:r>
          <w:rPr>
            <w:lang w:val="en-US"/>
          </w:rPr>
          <w:t>the</w:t>
        </w:r>
      </w:ins>
      <w:ins w:id="16" w:author="Chris Parker" w:date="2007-05-17T14:02:00Z">
        <w:r>
          <w:rPr>
            <w:lang w:val="en-US"/>
          </w:rPr>
          <w:t xml:space="preserve"> </w:t>
        </w:r>
      </w:ins>
      <w:ins w:id="17" w:author="Chris Parker" w:date="2007-05-17T14:04:00Z">
        <w:r>
          <w:rPr>
            <w:i/>
            <w:iCs/>
            <w:lang w:val="en-US"/>
          </w:rPr>
          <w:t>A. thaliana</w:t>
        </w:r>
      </w:ins>
      <w:ins w:id="18" w:author="Chris Parker" w:date="2007-05-17T14:04:00Z">
        <w:r>
          <w:rPr>
            <w:lang w:val="en-US"/>
          </w:rPr>
          <w:t xml:space="preserve"> pollen coat proteome are not PCP-Bs.</w:t>
        </w:r>
      </w:ins>
      <w:r>
        <w:rPr>
          <w:rStyle w:val="CommentReference"/>
          <w:vanish w:val="false"/>
        </w:rPr>
        <w:commentReference w:id="1"/>
      </w:r>
    </w:p>
    <w:p>
      <w:pPr>
        <w:pStyle w:val="Normal"/>
        <w:spacing w:lineRule="auto" w:line="360"/>
        <w:rPr>
          <w:lang w:val="en-US"/>
          <w:ins w:id="21" w:author="Chris Parker" w:date="2007-05-17T13:46:00Z"/>
        </w:rPr>
      </w:pPr>
      <w:ins w:id="20" w:author="Chris Parker" w:date="2007-05-17T13:46:00Z">
        <w:r>
          <w:rPr>
            <w:lang w:val="en-US"/>
          </w:rPr>
        </w:r>
      </w:ins>
    </w:p>
    <w:p>
      <w:pPr>
        <w:pStyle w:val="Normal"/>
        <w:spacing w:lineRule="auto" w:line="360"/>
        <w:rPr>
          <w:lang w:val="en-US"/>
          <w:ins w:id="23" w:author="Chris Parker" w:date="2007-05-17T14:05:00Z"/>
        </w:rPr>
      </w:pPr>
      <w:ins w:id="22" w:author="Chris Parker" w:date="2007-05-17T14:05:00Z">
        <w:r>
          <w:rPr>
            <w:lang w:val="en-US"/>
          </w:rPr>
        </w:r>
      </w:ins>
    </w:p>
    <w:p>
      <w:pPr>
        <w:pStyle w:val="Normal"/>
        <w:spacing w:lineRule="auto" w:line="360"/>
        <w:rPr>
          <w:lang w:val="en-US"/>
          <w:ins w:id="25" w:author="Chris Parker" w:date="2007-05-17T14:05:00Z"/>
        </w:rPr>
      </w:pPr>
      <w:ins w:id="24" w:author="Chris Parker" w:date="2007-05-17T14:05:00Z">
        <w:r>
          <w:rPr>
            <w:lang w:val="en-US"/>
          </w:rPr>
        </w:r>
      </w:ins>
    </w:p>
    <w:p>
      <w:pPr>
        <w:pStyle w:val="Normal"/>
        <w:spacing w:lineRule="auto" w:line="360"/>
        <w:rPr>
          <w:lang w:val="en-US"/>
          <w:ins w:id="27" w:author="Chris Parker" w:date="2007-05-17T14:05:00Z"/>
        </w:rPr>
      </w:pPr>
      <w:ins w:id="26" w:author="Chris Parker" w:date="2007-05-17T14:05:00Z">
        <w:r>
          <w:rPr>
            <w:lang w:val="en-US"/>
          </w:rPr>
        </w:r>
      </w:ins>
    </w:p>
    <w:p>
      <w:pPr>
        <w:pStyle w:val="Normal"/>
        <w:spacing w:lineRule="auto" w:line="360"/>
        <w:rPr>
          <w:bCs/>
        </w:rPr>
      </w:pPr>
      <w:r>
        <w:rPr>
          <w:lang w:val="en-US"/>
        </w:rPr>
        <w:t>A second possibility is that the PCP-B proteins are still in too low a concentration to be detected with silver staining. This would seem unlikely as this would put the concentration at very low levels (sub-nanogram).</w:t>
      </w:r>
      <w:ins w:id="28" w:author="Chris Parker" w:date="2007-05-17T13:41:00Z">
        <w:r>
          <w:rPr>
            <w:lang w:val="en-US"/>
          </w:rPr>
          <w:t xml:space="preserve"> Transcript levels of the </w:t>
        </w:r>
      </w:ins>
      <w:ins w:id="29" w:author="Chris Parker" w:date="2007-05-17T13:41:00Z">
        <w:r>
          <w:rPr>
            <w:i/>
            <w:iCs/>
            <w:lang w:val="en-US"/>
          </w:rPr>
          <w:t>At</w:t>
        </w:r>
      </w:ins>
      <w:ins w:id="30" w:author="Chris Parker" w:date="2007-05-17T13:41:00Z">
        <w:r>
          <w:rPr>
            <w:lang w:val="en-US"/>
          </w:rPr>
          <w:t>PCP-B genes indicate that there is likely to be significant protein expression which would be of detectable levels (James Doughty, Personal Communication).</w:t>
        </w:r>
      </w:ins>
      <w:ins w:id="31" w:author="Chris Parker" w:date="2007-05-17T13:43:00Z">
        <w:r>
          <w:rPr>
            <w:lang w:val="en-US"/>
          </w:rPr>
          <w:t xml:space="preserve"> </w:t>
        </w:r>
      </w:ins>
      <w:r>
        <w:rPr>
          <w:lang w:val="en-US"/>
        </w:rPr>
        <w:t xml:space="preserve"> </w:t>
      </w:r>
      <w:r>
        <w:rPr>
          <w:rStyle w:val="CommentReference"/>
          <w:vanish w:val="false"/>
        </w:rPr>
        <w:commentReference w:id="2"/>
      </w:r>
    </w:p>
    <w:p>
      <w:pPr>
        <w:pStyle w:val="Normal"/>
        <w:spacing w:lineRule="auto" w:line="360"/>
        <w:rPr>
          <w:b/>
          <w:b/>
          <w:bCs/>
        </w:rPr>
      </w:pPr>
      <w:r>
        <w:rPr>
          <w:b/>
          <w:bCs/>
        </w:rPr>
      </w:r>
    </w:p>
    <w:p>
      <w:pPr>
        <w:pStyle w:val="Normal"/>
        <w:spacing w:lineRule="auto" w:line="360"/>
        <w:rPr/>
      </w:pPr>
      <w:ins w:id="32" w:author="Chris Parker" w:date="2007-05-17T14:06:00Z">
        <w:r>
          <w:rPr/>
          <w:t>Previous studies (James Dewar, January 2007 Student Project, University of Bath) using 2D Tricine-Tris SDS-PAGE to analyse the pollen coat proteome have found that the ampholines present in IPG buffer (used to setup the pH gradient within IEF strips) are retained in the second dimension gel due to the reduce pore size associated with higher percentage acrylamide gels.</w:t>
        </w:r>
      </w:ins>
      <w:ins w:id="33" w:author="Chris Parker" w:date="2007-05-17T14:09:00Z">
        <w:r>
          <w:rPr/>
          <w:t xml:space="preserve"> These ampholines are resistant to washes with destain solution (25% methanol/10% acetic acid)</w:t>
        </w:r>
      </w:ins>
      <w:ins w:id="34" w:author="Chris Parker" w:date="2007-05-17T14:11:00Z">
        <w:r>
          <w:rPr/>
          <w:t xml:space="preserve"> and remain trapped in the gel. These ampholines are reactive with Coomassie Brilliant Blue protein stain</w:t>
        </w:r>
      </w:ins>
      <w:ins w:id="35" w:author="Chris Parker" w:date="2007-05-17T14:14:00Z">
        <w:r>
          <w:rPr/>
          <w:t xml:space="preserve"> and silver staining reagents,</w:t>
        </w:r>
      </w:ins>
      <w:ins w:id="36" w:author="Chris Parker" w:date="2007-05-17T14:11:00Z">
        <w:r>
          <w:rPr/>
          <w:t xml:space="preserve"> causing broad staining in the low molecular weight range (Figure</w:t>
        </w:r>
      </w:ins>
      <w:ins w:id="37" w:author="Chris Parker" w:date="2007-05-17T14:13:00Z">
        <w:r>
          <w:rPr/>
          <w:t>?*?</w:t>
        </w:r>
      </w:ins>
      <w:ins w:id="38" w:author="Chris Parker" w:date="2007-05-17T14:15:00Z">
        <w:r>
          <w:rPr/>
          <w:t xml:space="preserve"> and Figure ?~*?</w:t>
        </w:r>
      </w:ins>
      <w:ins w:id="39" w:author="Chris Parker" w:date="2007-05-17T14:13:00Z">
        <w:r>
          <w:rPr/>
          <w:t>). While modifications to the protocol and reduction of the IPG concentration were tested here,</w:t>
        </w:r>
      </w:ins>
      <w:r>
        <w:rPr/>
        <w:t xml:space="preserve"> it would be worthwhile investigating other staining and imaging methods that do not stain ampholines yet retain the sensitivity of silver staining. Several fluorescent dyes are available which can be visualised in a phosphoimager and would undoubtedly solve the technical problem. Their only drawback is spot isolation for mass spectrometry after imaging, as many commercial UV boxes have preset wavelengths for operation. These are often different to the optimal excitation wavelength of dyes such as SyproRuby (Invitrogen) or Deep Purple Total Protein Stain (GE Healthcare) but some simple solutions do exist to resolve this small issue.</w:t>
      </w:r>
    </w:p>
    <w:p>
      <w:pPr>
        <w:pStyle w:val="Normal"/>
        <w:spacing w:lineRule="auto" w:line="360"/>
        <w:rPr>
          <w:b/>
          <w:b/>
          <w:bCs/>
          <w:ins w:id="41" w:author="Chris Parker" w:date="2007-05-17T14:22:00Z"/>
        </w:rPr>
      </w:pPr>
      <w:ins w:id="40" w:author="Chris Parker" w:date="2007-05-17T14:22:00Z">
        <w:r>
          <w:rPr>
            <w:b/>
            <w:bCs/>
          </w:rPr>
        </w:r>
      </w:ins>
    </w:p>
    <w:p>
      <w:pPr>
        <w:pStyle w:val="Normal"/>
        <w:spacing w:lineRule="auto" w:line="360"/>
        <w:rPr>
          <w:ins w:id="52" w:author="Chris Parker" w:date="2007-05-17T14:17:00Z"/>
        </w:rPr>
      </w:pPr>
      <w:ins w:id="42" w:author="Chris Parker" w:date="2007-05-17T14:22:00Z">
        <w:r>
          <w:rPr/>
          <w:t xml:space="preserve">With the development of this 2D Tricine-Tris system, it is now possible to generate low molecular weight protein profiles for the </w:t>
        </w:r>
      </w:ins>
      <w:ins w:id="43" w:author="Chris Parker" w:date="2007-05-17T14:22:00Z">
        <w:r>
          <w:rPr>
            <w:i/>
            <w:iCs/>
          </w:rPr>
          <w:t>At</w:t>
        </w:r>
      </w:ins>
      <w:ins w:id="44" w:author="Chris Parker" w:date="2007-05-17T14:22:00Z">
        <w:r>
          <w:rPr/>
          <w:t>PCP-Bγ</w:t>
        </w:r>
      </w:ins>
      <w:ins w:id="45" w:author="Chris Parker" w:date="2007-05-17T14:24:00Z">
        <w:r>
          <w:rPr/>
          <w:t xml:space="preserve"> KO mutants and </w:t>
        </w:r>
      </w:ins>
      <w:ins w:id="46" w:author="Chris Parker" w:date="2007-05-17T14:24:00Z">
        <w:r>
          <w:rPr>
            <w:i/>
            <w:iCs/>
          </w:rPr>
          <w:t>At</w:t>
        </w:r>
      </w:ins>
      <w:ins w:id="47" w:author="Chris Parker" w:date="2007-05-17T14:24:00Z">
        <w:r>
          <w:rPr/>
          <w:t>PCP-B</w:t>
        </w:r>
      </w:ins>
      <w:ins w:id="48" w:author="Chris Parker" w:date="2007-05-17T14:24:00Z">
        <w:r>
          <w:rPr>
            <w:i/>
            <w:iCs/>
          </w:rPr>
          <w:t>β/</w:t>
        </w:r>
      </w:ins>
      <w:ins w:id="49" w:author="Chris Parker" w:date="2007-05-17T14:24:00Z">
        <w:r>
          <w:rPr/>
          <w:t xml:space="preserve">γ DKO mutants which will allow direct comparison to WT </w:t>
        </w:r>
      </w:ins>
      <w:ins w:id="50" w:author="Chris Parker" w:date="2007-05-17T14:27:00Z">
        <w:r>
          <w:rPr/>
          <w:t>profiles</w:t>
        </w:r>
      </w:ins>
      <w:ins w:id="51" w:author="Chris Parker" w:date="2007-05-17T14:25:00Z">
        <w:r>
          <w:rPr/>
          <w:t xml:space="preserve"> and identification of the corresponding protein spots.</w:t>
        </w:r>
      </w:ins>
    </w:p>
    <w:p>
      <w:pPr>
        <w:pStyle w:val="Normal"/>
        <w:spacing w:lineRule="auto" w:line="360"/>
        <w:rPr>
          <w:b/>
          <w:b/>
          <w:bCs/>
          <w:ins w:id="54" w:author="Chris Parker" w:date="2007-05-17T14:27:00Z"/>
        </w:rPr>
      </w:pPr>
      <w:ins w:id="53" w:author="Chris Parker" w:date="2007-05-17T14:27:00Z">
        <w:r>
          <w:rPr>
            <w:b/>
            <w:bCs/>
          </w:rPr>
        </w:r>
      </w:ins>
    </w:p>
    <w:p>
      <w:pPr>
        <w:pStyle w:val="Normal"/>
        <w:spacing w:lineRule="auto" w:line="360"/>
        <w:rPr>
          <w:b/>
          <w:b/>
          <w:bCs/>
          <w:ins w:id="56" w:author="Chris Parker" w:date="2007-05-17T14:36:00Z"/>
        </w:rPr>
      </w:pPr>
      <w:ins w:id="55" w:author="Chris Parker" w:date="2007-05-17T14:36:00Z">
        <w:r>
          <w:rPr>
            <w:b/>
            <w:bCs/>
          </w:rPr>
        </w:r>
      </w:ins>
    </w:p>
    <w:p>
      <w:pPr>
        <w:pStyle w:val="Normal"/>
        <w:spacing w:lineRule="auto" w:line="360"/>
        <w:rPr>
          <w:b/>
          <w:b/>
          <w:bCs/>
          <w:ins w:id="58" w:author="Chris Parker" w:date="2007-05-17T14:36:00Z"/>
        </w:rPr>
      </w:pPr>
      <w:ins w:id="57" w:author="Chris Parker" w:date="2007-05-17T14:36:00Z">
        <w:r>
          <w:rPr>
            <w:b/>
            <w:bCs/>
          </w:rPr>
        </w:r>
      </w:ins>
    </w:p>
    <w:p>
      <w:pPr>
        <w:pStyle w:val="Normal"/>
        <w:spacing w:lineRule="auto" w:line="360"/>
        <w:rPr>
          <w:b/>
          <w:b/>
          <w:bCs/>
          <w:ins w:id="60" w:author="Chris Parker" w:date="2007-05-17T14:36:00Z"/>
        </w:rPr>
      </w:pPr>
      <w:ins w:id="59" w:author="Chris Parker" w:date="2007-05-17T14:36:00Z">
        <w:r>
          <w:rPr>
            <w:b/>
            <w:bCs/>
          </w:rPr>
        </w:r>
      </w:ins>
    </w:p>
    <w:p>
      <w:pPr>
        <w:pStyle w:val="Normal"/>
        <w:spacing w:lineRule="auto" w:line="360"/>
        <w:rPr>
          <w:b/>
          <w:b/>
          <w:bCs/>
          <w:ins w:id="62" w:author="Chris Parker" w:date="2007-05-17T14:36:00Z"/>
        </w:rPr>
      </w:pPr>
      <w:ins w:id="61" w:author="Chris Parker" w:date="2007-05-17T14:36:00Z">
        <w:r>
          <w:rPr>
            <w:b/>
            <w:bCs/>
          </w:rPr>
        </w:r>
      </w:ins>
    </w:p>
    <w:p>
      <w:pPr>
        <w:pStyle w:val="Normal"/>
        <w:spacing w:lineRule="auto" w:line="360"/>
        <w:rPr/>
      </w:pPr>
      <w:r>
        <w:rPr>
          <w:b/>
          <w:bCs/>
        </w:rPr>
        <w:t xml:space="preserve">5.2 Evidence of a Role for </w:t>
      </w:r>
      <w:r>
        <w:rPr>
          <w:b/>
          <w:bCs/>
          <w:i/>
          <w:iCs/>
        </w:rPr>
        <w:t>At</w:t>
      </w:r>
      <w:r>
        <w:rPr>
          <w:b/>
          <w:bCs/>
        </w:rPr>
        <w:t>PCP-Bγ in Pollen Hydration</w:t>
      </w:r>
    </w:p>
    <w:p>
      <w:pPr>
        <w:pStyle w:val="Normal"/>
        <w:spacing w:lineRule="auto" w:line="360"/>
        <w:rPr>
          <w:ins w:id="70" w:author="Chris Parker" w:date="2007-05-17T14:47:00Z"/>
        </w:rPr>
      </w:pPr>
      <w:ins w:id="63" w:author="Chris Parker" w:date="2007-05-17T14:44:00Z">
        <w:r>
          <w:rPr/>
          <w:t xml:space="preserve">The pollen coat of </w:t>
        </w:r>
      </w:ins>
      <w:ins w:id="64" w:author="Chris Parker" w:date="2007-05-17T14:44:00Z">
        <w:r>
          <w:rPr>
            <w:i/>
            <w:iCs/>
          </w:rPr>
          <w:t>Arabidopsis thaliana</w:t>
        </w:r>
      </w:ins>
      <w:ins w:id="65" w:author="Chris Parker" w:date="2007-05-17T14:44:00Z">
        <w:r>
          <w:rPr/>
          <w:t xml:space="preserve"> is a complex mixture of lipids, carbohydrates and proteins</w:t>
        </w:r>
      </w:ins>
      <w:ins w:id="66" w:author="Chris Parker" w:date="2007-05-17T15:16:00Z">
        <w:r>
          <w:rPr/>
          <w:t xml:space="preserve"> (Mayfield and Preuss, 2000)</w:t>
        </w:r>
      </w:ins>
      <w:ins w:id="67" w:author="Chris Parker" w:date="2007-05-17T14:45:00Z">
        <w:r>
          <w:rPr/>
          <w:t>. It is particularly enriched in small, highly basic proteins characterised by a conserved cysteine motif, which are termed Pollen Coat Proteins (PCPs)</w:t>
        </w:r>
      </w:ins>
      <w:ins w:id="68" w:author="Chris Parker" w:date="2007-05-17T15:17:00Z">
        <w:r>
          <w:rPr/>
          <w:t xml:space="preserve"> (Doughty et al. 1999)</w:t>
        </w:r>
      </w:ins>
      <w:ins w:id="69" w:author="Chris Parker" w:date="2007-05-17T14:45:00Z">
        <w:r>
          <w:rPr/>
          <w:t>.</w:t>
        </w:r>
      </w:ins>
    </w:p>
    <w:p>
      <w:pPr>
        <w:pStyle w:val="Normal"/>
        <w:spacing w:lineRule="auto" w:line="360"/>
        <w:rPr>
          <w:ins w:id="89" w:author="Chris Parker" w:date="2007-05-17T14:36:00Z"/>
        </w:rPr>
      </w:pPr>
      <w:ins w:id="71" w:author="Chris Parker" w:date="2007-05-17T14:47:00Z">
        <w:r>
          <w:rPr/>
          <w:t xml:space="preserve">PCPs have been implicated in multiple </w:t>
        </w:r>
      </w:ins>
      <w:ins w:id="72" w:author="Chris Parker" w:date="2007-05-17T14:50:00Z">
        <w:r>
          <w:rPr/>
          <w:t>early pollen-stigma interaction</w:t>
        </w:r>
      </w:ins>
      <w:ins w:id="73" w:author="James Doughty" w:date="2007-05-17T22:27:00Z">
        <w:r>
          <w:rPr/>
          <w:t xml:space="preserve"> events</w:t>
        </w:r>
      </w:ins>
      <w:ins w:id="74" w:author="Chris Parker" w:date="2007-05-17T14:50:00Z">
        <w:del w:id="75" w:author="James Doughty" w:date="2007-05-17T22:27:00Z">
          <w:r>
            <w:rPr/>
            <w:delText>s</w:delText>
          </w:r>
        </w:del>
      </w:ins>
      <w:ins w:id="76" w:author="Chris Parker" w:date="2007-05-17T14:50:00Z">
        <w:r>
          <w:rPr/>
          <w:t xml:space="preserve"> including</w:t>
        </w:r>
      </w:ins>
      <w:ins w:id="77" w:author="Chris Parker" w:date="2007-05-17T14:47:00Z">
        <w:r>
          <w:rPr/>
          <w:t xml:space="preserve"> pollen adhesion</w:t>
        </w:r>
      </w:ins>
      <w:ins w:id="78" w:author="Chris Parker" w:date="2007-05-17T14:50:00Z">
        <w:r>
          <w:rPr/>
          <w:t>, hydration and the self-incompatibility response</w:t>
        </w:r>
      </w:ins>
      <w:ins w:id="79" w:author="Chris Parker" w:date="2007-05-17T15:18:00Z">
        <w:r>
          <w:rPr/>
          <w:t xml:space="preserve"> (Doughty et al. </w:t>
        </w:r>
      </w:ins>
      <w:ins w:id="80" w:author="Chris Parker" w:date="2007-05-17T15:20:00Z">
        <w:r>
          <w:rPr/>
          <w:t>1999; 2000)</w:t>
        </w:r>
      </w:ins>
      <w:ins w:id="81" w:author="Chris Parker" w:date="2007-05-17T14:51:00Z">
        <w:r>
          <w:rPr/>
          <w:t>.</w:t>
        </w:r>
      </w:ins>
      <w:ins w:id="82" w:author="Chris Parker" w:date="2007-05-17T14:53:00Z">
        <w:r>
          <w:rPr/>
          <w:t xml:space="preserve"> Their mode of action is hypothesised to be that of a ligand/receptor model, based on other small, cysteine-rich proteins that conform to this model</w:t>
        </w:r>
      </w:ins>
      <w:ins w:id="83" w:author="Chris Parker" w:date="2007-05-17T14:58:00Z">
        <w:r>
          <w:rPr/>
          <w:t xml:space="preserve"> (e.g. SCR in the SI response)</w:t>
        </w:r>
      </w:ins>
      <w:ins w:id="84" w:author="Chris Parker" w:date="2007-05-17T15:20:00Z">
        <w:r>
          <w:rPr/>
          <w:t xml:space="preserve"> (Doughty et al. 2000)</w:t>
        </w:r>
      </w:ins>
      <w:ins w:id="85" w:author="Chris Parker" w:date="2007-05-17T14:53:00Z">
        <w:r>
          <w:rPr/>
          <w:t>.</w:t>
        </w:r>
      </w:ins>
      <w:ins w:id="86" w:author="Chris Parker" w:date="2007-05-17T15:01:00Z">
        <w:r>
          <w:rPr/>
          <w:t xml:space="preserve"> The powerful genetics of Arabidopsis and the ability to create knockout lines through T-DNA insertions, allows us to study the phenotypic effects of </w:t>
        </w:r>
      </w:ins>
      <w:ins w:id="87" w:author="Chris Parker" w:date="2007-05-17T15:05:00Z">
        <w:r>
          <w:rPr>
            <w:i/>
            <w:iCs/>
          </w:rPr>
          <w:t>At</w:t>
        </w:r>
      </w:ins>
      <w:ins w:id="88" w:author="Chris Parker" w:date="2007-05-17T15:05:00Z">
        <w:r>
          <w:rPr/>
          <w:t>PCP-Bγ knockout in a range of pollen-stigma interaction assays.</w:t>
        </w:r>
      </w:ins>
    </w:p>
    <w:p>
      <w:pPr>
        <w:pStyle w:val="Normal"/>
        <w:spacing w:lineRule="auto" w:line="360"/>
        <w:rPr>
          <w:ins w:id="91" w:author="Chris Parker" w:date="2007-05-17T15:20:00Z"/>
        </w:rPr>
      </w:pPr>
      <w:ins w:id="90" w:author="Chris Parker" w:date="2007-05-17T15:20:00Z">
        <w:r>
          <w:rPr/>
        </w:r>
      </w:ins>
    </w:p>
    <w:p>
      <w:pPr>
        <w:pStyle w:val="Normal"/>
        <w:spacing w:lineRule="auto" w:line="360"/>
        <w:rPr/>
      </w:pPr>
      <w:ins w:id="92" w:author="Chris Parker" w:date="2007-05-17T15:20:00Z">
        <w:r>
          <w:rPr/>
          <w:t>In this study, p</w:t>
        </w:r>
      </w:ins>
      <w:r>
        <w:rPr/>
        <w:t xml:space="preserve">ollen grains from wild-type and PCP-Bγ knockout lines of </w:t>
      </w:r>
      <w:r>
        <w:rPr>
          <w:i/>
          <w:iCs/>
        </w:rPr>
        <w:t>A. thaliana</w:t>
      </w:r>
      <w:r>
        <w:rPr/>
        <w:t xml:space="preserve"> were pollinated onto stigmatic papillar cells of A9 male sterile </w:t>
      </w:r>
      <w:r>
        <w:rPr>
          <w:i/>
          <w:iCs/>
        </w:rPr>
        <w:t>A. thaliana.</w:t>
      </w:r>
      <w:r>
        <w:rPr/>
        <w:t xml:space="preserve"> The hydration state was observed through measurement of pollen grain width as described in Methods 3.5.2. </w:t>
      </w:r>
    </w:p>
    <w:p>
      <w:pPr>
        <w:pStyle w:val="Normal"/>
        <w:spacing w:lineRule="auto" w:line="360"/>
        <w:rPr/>
      </w:pPr>
      <w:r>
        <w:rPr/>
      </w:r>
    </w:p>
    <w:p>
      <w:pPr>
        <w:pStyle w:val="Normal"/>
        <w:spacing w:lineRule="auto" w:line="360"/>
        <w:rPr/>
      </w:pPr>
      <w:r>
        <w:rPr/>
        <w:t>Previous work (James Dewar, January 2007 Student Project, University of Bath) indicated that in a humid environment, wild-type and PCP-Bβ/γ DKO pollen grains hydrated to equal sizes over the same time period</w:t>
      </w:r>
      <w:ins w:id="93" w:author="Chris Parker" w:date="2007-05-17T15:31:00Z">
        <w:r>
          <w:rPr/>
          <w:t xml:space="preserve">, suggesting that the differences in hydration witnessed on papilla cells was due to the absence of </w:t>
        </w:r>
      </w:ins>
      <w:ins w:id="94" w:author="Chris Parker" w:date="2007-05-17T15:31:00Z">
        <w:r>
          <w:rPr>
            <w:i/>
            <w:iCs/>
          </w:rPr>
          <w:t>At</w:t>
        </w:r>
      </w:ins>
      <w:ins w:id="95" w:author="Chris Parker" w:date="2007-05-17T15:31:00Z">
        <w:r>
          <w:rPr/>
          <w:t>PCP-</w:t>
        </w:r>
      </w:ins>
      <w:ins w:id="96" w:author="Chris Parker" w:date="2007-05-17T15:33:00Z">
        <w:r>
          <w:rPr/>
          <w:t>Bβ/γ</w:t>
        </w:r>
      </w:ins>
      <w:r>
        <w:rPr/>
        <w:t xml:space="preserve"> </w:t>
      </w:r>
      <w:ins w:id="97" w:author="Chris Parker" w:date="2007-05-17T15:33:00Z">
        <w:r>
          <w:rPr/>
          <w:t>proteins in the pollen coat.</w:t>
        </w:r>
      </w:ins>
    </w:p>
    <w:p>
      <w:pPr>
        <w:pStyle w:val="Normal"/>
        <w:spacing w:lineRule="auto" w:line="360"/>
        <w:rPr/>
      </w:pPr>
      <w:r>
        <w:rPr/>
      </w:r>
    </w:p>
    <w:p>
      <w:pPr>
        <w:pStyle w:val="Normal"/>
        <w:spacing w:lineRule="auto" w:line="360"/>
        <w:rPr/>
      </w:pPr>
      <w:r>
        <w:rPr/>
        <w:t>Statistical analysis of the measurements presented here indicates that there is a significant difference (P</w:t>
      </w:r>
      <w:r>
        <w:rPr>
          <w:rFonts w:cs="Arial" w:ascii="Arial" w:hAnsi="Arial"/>
          <w:sz w:val="20"/>
          <w:szCs w:val="20"/>
        </w:rPr>
        <w:t>≤</w:t>
      </w:r>
      <w:r>
        <w:rPr/>
        <w:t>0.05) between the mean pollen grain widths of WT and PCP-Bγ KO lines</w:t>
      </w:r>
      <w:ins w:id="98" w:author="Chris Parker" w:date="2007-05-17T15:35:00Z">
        <w:r>
          <w:rPr/>
          <w:t xml:space="preserve"> </w:t>
        </w:r>
      </w:ins>
      <w:ins w:id="99" w:author="Chris Parker" w:date="2007-05-17T15:44:00Z">
        <w:r>
          <w:rPr/>
          <w:t>as a result of</w:t>
        </w:r>
      </w:ins>
      <w:ins w:id="100" w:author="Chris Parker" w:date="2007-05-17T15:35:00Z">
        <w:r>
          <w:rPr/>
          <w:t xml:space="preserve"> hydration</w:t>
        </w:r>
      </w:ins>
      <w:r>
        <w:rPr/>
        <w:t xml:space="preserve">, suggesting that there is a difference in hydration as a result of PCP-Bγ KO. </w:t>
      </w:r>
    </w:p>
    <w:p>
      <w:pPr>
        <w:pStyle w:val="Normal"/>
        <w:spacing w:lineRule="auto" w:line="360"/>
        <w:rPr/>
      </w:pPr>
      <w:r>
        <w:rPr/>
      </w:r>
    </w:p>
    <w:p>
      <w:pPr>
        <w:pStyle w:val="Normal"/>
        <w:spacing w:lineRule="auto" w:line="360"/>
        <w:rPr>
          <w:ins w:id="102" w:author="Chris Parker" w:date="2007-05-17T15:45:00Z"/>
        </w:rPr>
      </w:pPr>
      <w:ins w:id="101" w:author="Chris Parker" w:date="2007-05-17T15:45:00Z">
        <w:r>
          <w:rPr/>
        </w:r>
      </w:ins>
    </w:p>
    <w:p>
      <w:pPr>
        <w:pStyle w:val="Normal"/>
        <w:spacing w:lineRule="auto" w:line="360"/>
        <w:rPr>
          <w:ins w:id="104" w:author="Chris Parker" w:date="2007-05-17T15:45:00Z"/>
        </w:rPr>
      </w:pPr>
      <w:ins w:id="103" w:author="Chris Parker" w:date="2007-05-17T15:45:00Z">
        <w:r>
          <w:rPr/>
        </w:r>
      </w:ins>
    </w:p>
    <w:p>
      <w:pPr>
        <w:pStyle w:val="Normal"/>
        <w:spacing w:lineRule="auto" w:line="360"/>
        <w:rPr>
          <w:ins w:id="106" w:author="Chris Parker" w:date="2007-05-17T15:45:00Z"/>
        </w:rPr>
      </w:pPr>
      <w:ins w:id="105" w:author="Chris Parker" w:date="2007-05-17T15:45:00Z">
        <w:r>
          <w:rPr/>
        </w:r>
      </w:ins>
    </w:p>
    <w:p>
      <w:pPr>
        <w:pStyle w:val="Normal"/>
        <w:spacing w:lineRule="auto" w:line="360"/>
        <w:rPr/>
      </w:pPr>
      <w:r>
        <w:rPr/>
        <w:t>This can mean one of two things: 1) that the PCP-Bγ KO line takes more time to initiate hydration, but that once it has it proceeds at a similar rate to WT, or 2)</w:t>
      </w:r>
      <w:ins w:id="107" w:author="Chris Parker" w:date="2007-05-17T15:42:00Z">
        <w:r>
          <w:rPr/>
          <w:t xml:space="preserve"> </w:t>
        </w:r>
      </w:ins>
      <w:r>
        <w:rPr/>
        <w:t xml:space="preserve">initiation of hydration is normal but the rate of hydration is affected. Because the curves in Graph 1 show very similar shapes after T = 2 minutes, it may suggest that the rate of hydration is unaffected and that it is the time taken to initiate hydration that is affected. This observation correlates with previous work </w:t>
      </w:r>
      <w:r>
        <w:rPr>
          <w:bCs/>
        </w:rPr>
        <w:t>(</w:t>
      </w:r>
      <w:r>
        <w:rPr/>
        <w:t>James Dewar, Student Project January 2007, University of Bath) which showed a similar effect with the PCP-Bβ/γ DKO line of Arabidopsis, where there appeared to be a delay in the initiation of hydration.</w:t>
      </w:r>
    </w:p>
    <w:p>
      <w:pPr>
        <w:pStyle w:val="Normal"/>
        <w:spacing w:lineRule="auto" w:line="360"/>
        <w:rPr/>
      </w:pPr>
      <w:r>
        <w:rPr/>
      </w:r>
    </w:p>
    <w:p>
      <w:pPr>
        <w:pStyle w:val="Normal"/>
        <w:spacing w:lineRule="auto" w:line="360"/>
        <w:rPr/>
      </w:pPr>
      <w:r>
        <w:rPr/>
        <w:t xml:space="preserve">An interesting characteristic of both the wild-type and PCP-Bγ KO curves (Graph 1) is the plateau that appears to develop at 11 minutes after pollination, suggesting that hydration had completed. Iwano et al. (2004) assayed calcium oscillations in Arabidopsis for both pollen grains and papillar cells and observed cytosolic calcium spikes in the pollen grain at the point of contact at 11 minutes after pollination. While they suggest that hydration is complete within 3 minutes (based on calcium oscillations), results here suggest that it continues up to 11 minutes. </w:t>
      </w:r>
    </w:p>
    <w:p>
      <w:pPr>
        <w:pStyle w:val="Normal"/>
        <w:spacing w:lineRule="auto" w:line="360"/>
        <w:rPr/>
      </w:pPr>
      <w:r>
        <w:rPr/>
      </w:r>
    </w:p>
    <w:p>
      <w:pPr>
        <w:pStyle w:val="Normal"/>
        <w:spacing w:lineRule="auto" w:line="360"/>
        <w:rPr/>
      </w:pPr>
      <w:r>
        <w:rPr/>
        <w:t xml:space="preserve">It is tempting to speculate that the calcium spike they observed is in fact correlating with the end of hydration and not the beginning of tube emergence, and that tube emergence begins as the cytosolic calcium concentrations rise further at 11’30’’ and 12’ respectively. </w:t>
      </w:r>
    </w:p>
    <w:p>
      <w:pPr>
        <w:pStyle w:val="Normal"/>
        <w:spacing w:lineRule="auto" w:line="360"/>
        <w:rPr/>
      </w:pPr>
      <w:r>
        <w:rPr/>
      </w:r>
    </w:p>
    <w:p>
      <w:pPr>
        <w:pStyle w:val="Normal"/>
        <w:spacing w:lineRule="auto" w:line="360"/>
        <w:rPr>
          <w:ins w:id="108" w:author="Doughty" w:date="2007-05-17T10:21:00Z"/>
        </w:rPr>
      </w:pPr>
      <w:r>
        <w:rPr/>
        <w:t>It may be interesting to monitor calcium oscillations during hydration of pollen grains in the humid chamber environment (as described by James Dewar (2007), Student Project, University of Bath) where grains were observed to hydrate. This would indicate whether the calcium flux observed in pollen grains was due to flow of calcium into the pollen grain from the papillar cell or whether it was release from intracellular stores. It would also suggest whether the calcium oscillations at 11 minutes are due to completion of hydration or pollen tube emerge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80"/>
          <w:u w:val="single"/>
        </w:rPr>
      </w:pPr>
      <w:r>
        <w:rPr>
          <w:color w:val="000080"/>
          <w:u w:val="single"/>
        </w:rPr>
        <w:t xml:space="preserve">So how is </w:t>
      </w:r>
      <w:r>
        <w:rPr>
          <w:i/>
          <w:iCs/>
          <w:color w:val="000080"/>
          <w:u w:val="single"/>
        </w:rPr>
        <w:t>At</w:t>
      </w:r>
      <w:r>
        <w:rPr>
          <w:color w:val="000080"/>
          <w:u w:val="single"/>
        </w:rPr>
        <w:t xml:space="preserve">PCP-Bγ performing its function in the pollen coat? As mentioned above, it is hypothesised that the PCP-B family of proteins are small signalling ligands able to bind their receptors on the stigma surface and, as described here and previously (Dewar, 2007; Eason 2006), potentially mediate adhesion and hydration. The remaining question is whether the reduced adhesion in </w:t>
      </w:r>
      <w:r>
        <w:rPr>
          <w:i/>
          <w:iCs/>
          <w:color w:val="000080"/>
          <w:u w:val="single"/>
        </w:rPr>
        <w:t>At</w:t>
      </w:r>
      <w:r>
        <w:rPr>
          <w:color w:val="000080"/>
          <w:u w:val="single"/>
        </w:rPr>
        <w:t xml:space="preserve">PCP-Bγ KO grains is as a result of delaying the initiation of hydration, or whether the changes in hydration of the </w:t>
      </w:r>
      <w:r>
        <w:rPr>
          <w:i/>
          <w:iCs/>
          <w:color w:val="000080"/>
          <w:u w:val="single"/>
        </w:rPr>
        <w:t>At</w:t>
      </w:r>
      <w:r>
        <w:rPr>
          <w:color w:val="000080"/>
          <w:u w:val="single"/>
        </w:rPr>
        <w:t xml:space="preserve">PCP-Bγ KO grains results in a weaker overall adhesion. </w:t>
      </w:r>
      <w:r>
        <w:rPr>
          <w:rStyle w:val="CommentReference"/>
          <w:vanish w:val="false"/>
        </w:rPr>
        <w:commentReference w:id="3"/>
      </w:r>
    </w:p>
    <w:p>
      <w:pPr>
        <w:pStyle w:val="Normal"/>
        <w:spacing w:lineRule="auto" w:line="360"/>
        <w:rPr>
          <w:color w:val="000080"/>
          <w:u w:val="single"/>
        </w:rPr>
      </w:pPr>
      <w:r>
        <w:rPr>
          <w:color w:val="000080"/>
          <w:u w:val="single"/>
        </w:rPr>
      </w:r>
    </w:p>
    <w:p>
      <w:pPr>
        <w:pStyle w:val="Normal"/>
        <w:spacing w:lineRule="auto" w:line="360"/>
        <w:rPr>
          <w:ins w:id="111" w:author="Chris Parker" w:date="2007-05-17T17:49:00Z"/>
        </w:rPr>
      </w:pPr>
      <w:ins w:id="109" w:author="Chris Parker" w:date="2007-05-17T17:44:00Z">
        <w:r>
          <w:rPr/>
          <w:t>Early pollen-stigma adhesion is mediated by the exine and become progressively stronger as coat conversion and hydration progresses (</w:t>
        </w:r>
      </w:ins>
      <w:ins w:id="110" w:author="Chris Parker" w:date="2007-05-17T17:49:00Z">
        <w:r>
          <w:rPr/>
          <w:t>Zinkl et al. 1999). This suggests that a component of the pollen coat is able to increase the strength of pollen adhesion once the initial contact is made.</w:t>
        </w:r>
      </w:ins>
    </w:p>
    <w:p>
      <w:pPr>
        <w:pStyle w:val="Normal"/>
        <w:spacing w:lineRule="auto" w:line="360"/>
        <w:rPr>
          <w:ins w:id="113" w:author="Chris Parker" w:date="2007-05-17T17:49:00Z"/>
        </w:rPr>
      </w:pPr>
      <w:ins w:id="112" w:author="Chris Parker" w:date="2007-05-17T17:49:00Z">
        <w:r>
          <w:rPr/>
        </w:r>
      </w:ins>
    </w:p>
    <w:p>
      <w:pPr>
        <w:pStyle w:val="Normal"/>
        <w:spacing w:lineRule="auto" w:line="360"/>
        <w:rPr>
          <w:ins w:id="138" w:author="Chris Parker" w:date="2007-05-17T17:56:00Z"/>
        </w:rPr>
      </w:pPr>
      <w:ins w:id="114" w:author="Chris Parker" w:date="2007-05-17T17:51:00Z">
        <w:r>
          <w:rPr/>
          <w:t xml:space="preserve">Adhesion assays have been devised where pollination is allowed to occur, followed by the washing of dissected stigmas in a fixative solution. </w:t>
        </w:r>
      </w:ins>
      <w:del w:id="115" w:author="Chris Parker" w:date="2007-05-17T17:40:00Z">
        <w:r>
          <w:rPr/>
          <w:delText xml:space="preserve">I would hypothesise that the function of </w:delText>
        </w:r>
      </w:del>
      <w:del w:id="116" w:author="Chris Parker" w:date="2007-05-17T17:40:00Z">
        <w:r>
          <w:rPr>
            <w:i/>
            <w:iCs/>
          </w:rPr>
          <w:delText>At</w:delText>
        </w:r>
      </w:del>
      <w:del w:id="117" w:author="Chris Parker" w:date="2007-05-17T17:40:00Z">
        <w:r>
          <w:rPr/>
          <w:delText xml:space="preserve">PCP-Bγ in the pollen coat is </w:delText>
        </w:r>
      </w:del>
      <w:ins w:id="118" w:author="Chris Parker" w:date="2007-05-17T17:40:00Z">
        <w:r>
          <w:rPr/>
          <w:t>A</w:t>
        </w:r>
      </w:ins>
      <w:ins w:id="119" w:author="Chris Parker" w:date="2007-05-17T17:26:00Z">
        <w:r>
          <w:rPr/>
          <w:t>dhesion assays performed by Eason (2006)</w:t>
        </w:r>
      </w:ins>
      <w:ins w:id="120" w:author="Chris Parker" w:date="2007-05-17T17:31:00Z">
        <w:r>
          <w:rPr/>
          <w:t xml:space="preserve"> were allowed to continue for 30 minutes before being</w:t>
        </w:r>
      </w:ins>
      <w:r>
        <w:rPr/>
        <w:t xml:space="preserve"> </w:t>
      </w:r>
      <w:ins w:id="121" w:author="Chris Parker" w:date="2007-05-17T17:32:00Z">
        <w:r>
          <w:rPr/>
          <w:t>placed in fixative and shaken to remove any ‘loose’ pollen</w:t>
        </w:r>
      </w:ins>
      <w:ins w:id="122" w:author="Chris Parker" w:date="2007-05-17T17:55:00Z">
        <w:r>
          <w:rPr/>
          <w:t>, where other adhesion studies (Zinkl et al. 1999) began to assay adhesion immediately after pollination</w:t>
        </w:r>
      </w:ins>
      <w:ins w:id="123" w:author="Chris Parker" w:date="2007-05-17T17:32:00Z">
        <w:r>
          <w:rPr/>
          <w:t>.</w:t>
        </w:r>
      </w:ins>
      <w:ins w:id="124" w:author="Chris Parker" w:date="2007-05-17T17:55:00Z">
        <w:r>
          <w:rPr/>
          <w:t xml:space="preserve"> Therefore</w:t>
        </w:r>
      </w:ins>
      <w:ins w:id="125" w:author="Chris Parker" w:date="2007-05-17T17:32:00Z">
        <w:r>
          <w:rPr/>
          <w:t xml:space="preserve"> </w:t>
        </w:r>
      </w:ins>
      <w:ins w:id="126" w:author="Chris Parker" w:date="2007-05-17T17:56:00Z">
        <w:r>
          <w:rPr/>
          <w:t>t</w:t>
        </w:r>
      </w:ins>
      <w:ins w:id="127" w:author="Chris Parker" w:date="2007-05-17T17:32:00Z">
        <w:r>
          <w:rPr/>
          <w:t>h</w:t>
        </w:r>
      </w:ins>
      <w:ins w:id="128" w:author="Chris Parker" w:date="2007-05-17T17:56:00Z">
        <w:r>
          <w:rPr/>
          <w:t>e 30 minute</w:t>
        </w:r>
      </w:ins>
      <w:ins w:id="129" w:author="Chris Parker" w:date="2007-05-17T17:32:00Z">
        <w:r>
          <w:rPr/>
          <w:t xml:space="preserve"> time scale is puzzling</w:t>
        </w:r>
      </w:ins>
      <w:ins w:id="130" w:author="Chris Parker" w:date="2007-05-17T17:56:00Z">
        <w:r>
          <w:rPr/>
          <w:t>,</w:t>
        </w:r>
      </w:ins>
      <w:ins w:id="131" w:author="Chris Parker" w:date="2007-05-17T17:32:00Z">
        <w:r>
          <w:rPr/>
          <w:t xml:space="preserve"> as tube emergence is reported in </w:t>
        </w:r>
      </w:ins>
      <w:ins w:id="132" w:author="Chris Parker" w:date="2007-05-17T17:32:00Z">
        <w:r>
          <w:rPr>
            <w:i/>
            <w:iCs/>
          </w:rPr>
          <w:t>A. thaliana</w:t>
        </w:r>
      </w:ins>
      <w:ins w:id="133" w:author="Chris Parker" w:date="2007-05-17T17:32:00Z">
        <w:r>
          <w:rPr/>
          <w:t xml:space="preserve"> </w:t>
        </w:r>
      </w:ins>
      <w:ins w:id="134" w:author="Chris Parker" w:date="2007-05-17T17:34:00Z">
        <w:r>
          <w:rPr/>
          <w:t xml:space="preserve">within 23 minutes (Iwano et al. 2004) meaning that pollen grains that had hydrated, and therefore produced a pollen tube, would be attached to the papilla </w:t>
        </w:r>
      </w:ins>
      <w:ins w:id="135" w:author="Chris Parker" w:date="2007-05-17T17:36:00Z">
        <w:r>
          <w:rPr/>
          <w:t>through</w:t>
        </w:r>
      </w:ins>
      <w:ins w:id="136" w:author="Chris Parker" w:date="2007-05-17T17:34:00Z">
        <w:r>
          <w:rPr/>
          <w:t xml:space="preserve"> </w:t>
        </w:r>
      </w:ins>
      <w:ins w:id="137" w:author="Chris Parker" w:date="2007-05-17T17:36:00Z">
        <w:r>
          <w:rPr/>
          <w:t xml:space="preserve">the pollen tube. This would suggest that the pollen grains that were removed were those that did not hydrate and produce a pollen tube. </w:t>
        </w:r>
      </w:ins>
    </w:p>
    <w:p>
      <w:pPr>
        <w:pStyle w:val="Normal"/>
        <w:spacing w:lineRule="auto" w:line="360"/>
        <w:rPr>
          <w:ins w:id="140" w:author="Chris Parker" w:date="2007-05-17T17:56:00Z"/>
        </w:rPr>
      </w:pPr>
      <w:ins w:id="139" w:author="Chris Parker" w:date="2007-05-17T17:56:00Z">
        <w:r>
          <w:rPr/>
        </w:r>
      </w:ins>
    </w:p>
    <w:p>
      <w:pPr>
        <w:pStyle w:val="Normal"/>
        <w:spacing w:lineRule="auto" w:line="360"/>
        <w:rPr>
          <w:ins w:id="153" w:author="Chris Parker" w:date="2007-05-17T17:41:00Z"/>
        </w:rPr>
      </w:pPr>
      <w:ins w:id="141" w:author="Chris Parker" w:date="2007-05-17T17:38:00Z">
        <w:r>
          <w:rPr/>
          <w:t xml:space="preserve">Observations during this study </w:t>
        </w:r>
      </w:ins>
      <w:ins w:id="142" w:author="Chris Parker" w:date="2007-05-17T17:52:00Z">
        <w:r>
          <w:rPr/>
          <w:t>when performing</w:t>
        </w:r>
      </w:ins>
      <w:ins w:id="143" w:author="Chris Parker" w:date="2007-05-17T17:38:00Z">
        <w:r>
          <w:rPr/>
          <w:t xml:space="preserve"> hydration assays has </w:t>
        </w:r>
      </w:ins>
      <w:ins w:id="144" w:author="Chris Parker" w:date="2007-05-17T17:53:00Z">
        <w:r>
          <w:rPr/>
          <w:t>highlighted</w:t>
        </w:r>
      </w:ins>
      <w:ins w:id="145" w:author="Chris Parker" w:date="2007-05-17T17:38:00Z">
        <w:r>
          <w:rPr/>
          <w:t xml:space="preserve"> the fact that not every pollen grain hydrates, even when in contact with a papilla that has a hydrating grain on it</w:t>
        </w:r>
      </w:ins>
      <w:ins w:id="146" w:author="Chris Parker" w:date="2007-05-17T17:41:00Z">
        <w:r>
          <w:rPr/>
          <w:t xml:space="preserve">. Therefore the ratios seen by Eason (2006) </w:t>
        </w:r>
      </w:ins>
      <w:ins w:id="147" w:author="Chris Parker" w:date="2007-05-17T17:53:00Z">
        <w:r>
          <w:rPr/>
          <w:t xml:space="preserve">may in fact be measuring </w:t>
        </w:r>
      </w:ins>
      <w:ins w:id="148" w:author="Chris Parker" w:date="2007-05-17T17:53:00Z">
        <w:r>
          <w:rPr>
            <w:i/>
            <w:iCs/>
          </w:rPr>
          <w:t>At</w:t>
        </w:r>
      </w:ins>
      <w:ins w:id="149" w:author="Chris Parker" w:date="2007-05-17T17:53:00Z">
        <w:r>
          <w:rPr/>
          <w:t>PCP-Bγ KO pollen hydration, and not</w:t>
        </w:r>
      </w:ins>
      <w:ins w:id="150" w:author="Chris Parker" w:date="2007-05-17T17:58:00Z">
        <w:r>
          <w:rPr/>
          <w:t xml:space="preserve"> directly measuring</w:t>
        </w:r>
      </w:ins>
      <w:ins w:id="151" w:author="Chris Parker" w:date="2007-05-17T17:54:00Z">
        <w:r>
          <w:rPr/>
          <w:t xml:space="preserve"> adhesion</w:t>
        </w:r>
      </w:ins>
      <w:ins w:id="152" w:author="Chris Parker" w:date="2007-05-17T17:58:00Z">
        <w:r>
          <w:rPr/>
          <w:t>.</w:t>
        </w:r>
      </w:ins>
    </w:p>
    <w:p>
      <w:pPr>
        <w:pStyle w:val="Normal"/>
        <w:spacing w:lineRule="auto" w:line="360"/>
        <w:rPr/>
      </w:pPr>
      <w:r>
        <w:rPr/>
      </w:r>
    </w:p>
    <w:p>
      <w:pPr>
        <w:pStyle w:val="Normal"/>
        <w:spacing w:lineRule="auto" w:line="360"/>
        <w:rPr>
          <w:ins w:id="163" w:author="Chris Parker" w:date="2007-05-17T18:02:00Z"/>
        </w:rPr>
      </w:pPr>
      <w:ins w:id="154" w:author="Chris Parker" w:date="2007-05-17T18:00:00Z">
        <w:r>
          <w:rPr/>
          <w:t xml:space="preserve">Therefore </w:t>
        </w:r>
      </w:ins>
      <w:ins w:id="155" w:author="Chris Parker" w:date="2007-05-17T17:40:00Z">
        <w:r>
          <w:rPr/>
          <w:t xml:space="preserve">I would hypothesise that the function of </w:t>
        </w:r>
      </w:ins>
      <w:ins w:id="156" w:author="Chris Parker" w:date="2007-05-17T17:40:00Z">
        <w:r>
          <w:rPr>
            <w:i/>
            <w:iCs/>
          </w:rPr>
          <w:t>At</w:t>
        </w:r>
      </w:ins>
      <w:ins w:id="157" w:author="Chris Parker" w:date="2007-05-17T17:40:00Z">
        <w:r>
          <w:rPr/>
          <w:t>PCP-Bγ in the pollen coat is to mediate hydration,</w:t>
        </w:r>
      </w:ins>
      <w:ins w:id="158" w:author="Chris Parker" w:date="2007-05-17T18:03:00Z">
        <w:r>
          <w:rPr/>
          <w:t xml:space="preserve"> where </w:t>
        </w:r>
      </w:ins>
      <w:ins w:id="159" w:author="Chris Parker" w:date="2007-05-17T18:03:00Z">
        <w:r>
          <w:rPr>
            <w:i/>
            <w:iCs/>
          </w:rPr>
          <w:t>At</w:t>
        </w:r>
      </w:ins>
      <w:ins w:id="160" w:author="Chris Parker" w:date="2007-05-17T18:03:00Z">
        <w:r>
          <w:rPr/>
          <w:t>PCP-Bγ KO ‘stalls’ the initiation of hydration,</w:t>
        </w:r>
      </w:ins>
      <w:ins w:id="161" w:author="Chris Parker" w:date="2007-05-17T17:40:00Z">
        <w:r>
          <w:rPr/>
          <w:t xml:space="preserve"> with the effects on adhesion being a secondary affect</w:t>
        </w:r>
      </w:ins>
      <w:ins w:id="162" w:author="Chris Parker" w:date="2007-05-17T18:00:00Z">
        <w:r>
          <w:rPr/>
          <w:t xml:space="preserve"> or potentially an effect mediated by another component of the pollen coat.</w:t>
        </w:r>
      </w:ins>
    </w:p>
    <w:p>
      <w:pPr>
        <w:pStyle w:val="Normal"/>
        <w:spacing w:lineRule="auto" w:line="360"/>
        <w:rPr>
          <w:del w:id="165" w:author="Chris Parker" w:date="2007-05-17T18:04:00Z"/>
        </w:rPr>
      </w:pPr>
      <w:ins w:id="164" w:author="Chris Parker" w:date="2007-05-17T17:40:00Z">
        <w:r>
          <w:rPr/>
          <w:t xml:space="preserve"> </w:t>
        </w:r>
      </w:ins>
    </w:p>
    <w:p>
      <w:pPr>
        <w:pStyle w:val="Normal"/>
        <w:spacing w:lineRule="auto" w:line="360"/>
        <w:rPr>
          <w:del w:id="175" w:author="Chris Parker" w:date="2007-05-17T18:02:00Z"/>
        </w:rPr>
      </w:pPr>
      <w:ins w:id="166" w:author="Doughty" w:date="2007-05-17T10:21:00Z">
        <w:del w:id="167" w:author="Chris Parker" w:date="2007-05-17T18:02:00Z">
          <w:r>
            <w:rPr/>
            <w:delText>I think that in this section you also need to include some theorising about how the protein may be acting. Is it a molecular glue</w:delText>
          </w:r>
        </w:del>
      </w:ins>
      <w:ins w:id="168" w:author="Doughty" w:date="2007-05-17T10:41:00Z">
        <w:del w:id="169" w:author="Chris Parker" w:date="2007-05-17T18:02:00Z">
          <w:r>
            <w:rPr/>
            <w:delText xml:space="preserve"> / signalling molecule that initiates water flow etc etc</w:delText>
          </w:r>
        </w:del>
      </w:ins>
      <w:ins w:id="170" w:author="Doughty" w:date="2007-05-17T10:22:00Z">
        <w:del w:id="171" w:author="Chris Parker" w:date="2007-05-17T18:02:00Z">
          <w:r>
            <w:rPr/>
            <w:delText>? Remember earlier studies indicated that grains adhere more strongly in WT than the mutant lines</w:delText>
          </w:r>
        </w:del>
      </w:ins>
      <w:ins w:id="172" w:author="Doughty" w:date="2007-05-17T10:41:00Z">
        <w:del w:id="173" w:author="Chris Parker" w:date="2007-05-17T18:02:00Z">
          <w:r>
            <w:rPr/>
            <w:delText xml:space="preserve">  - is this a primary or secondary effect…ie a consequence of more rapid hydration?</w:delText>
          </w:r>
        </w:del>
      </w:ins>
      <w:del w:id="174" w:author="Chris Parker" w:date="2007-05-17T18:02:00Z">
        <w:r>
          <w:rPr/>
          <w:delText>.</w:delText>
        </w:r>
      </w:del>
    </w:p>
    <w:p>
      <w:pPr>
        <w:pStyle w:val="Normal"/>
        <w:spacing w:lineRule="auto" w:line="360"/>
        <w:rPr>
          <w:bCs/>
          <w:highlight w:val="darkBlue"/>
        </w:rPr>
      </w:pPr>
      <w:r>
        <w:rPr>
          <w:bCs/>
          <w:highlight w:val="darkBlue"/>
        </w:rPr>
      </w:r>
    </w:p>
    <w:p>
      <w:pPr>
        <w:pStyle w:val="Normal"/>
        <w:ind w:left="360" w:hanging="360"/>
        <w:rPr/>
      </w:pPr>
      <w:r>
        <w:rPr>
          <w:b/>
        </w:rPr>
        <w:t>5.3 Exine and Pollen Coat Retain ‘Wild-Type’ Morphology in PCP-Bβ/γ Double Knockout and PCP-Bγ Knockout Pollen</w:t>
      </w:r>
    </w:p>
    <w:p>
      <w:pPr>
        <w:pStyle w:val="Normal"/>
        <w:ind w:left="360" w:hanging="360"/>
        <w:rPr>
          <w:b/>
          <w:b/>
        </w:rPr>
      </w:pPr>
      <w:r>
        <w:rPr>
          <w:b/>
        </w:rPr>
      </w:r>
    </w:p>
    <w:p>
      <w:pPr>
        <w:pStyle w:val="Normal"/>
        <w:spacing w:lineRule="auto" w:line="360"/>
        <w:rPr/>
      </w:pPr>
      <w:r>
        <w:rPr/>
        <w:t>Visualisation of PCP-Bβ/γ Double Knockout and PCP-Bγ Knockout Pollen using Scanning Electron Microscopy (SEM) and Transmission Electron Microscopy (TEM) revealed that there were no gross structural changes in the exine layer of the pollen cell wall or noticeable changes in the electron density of the pollen coat when viewed in transverse section under high magnification.</w:t>
      </w:r>
    </w:p>
    <w:p>
      <w:pPr>
        <w:pStyle w:val="Normal"/>
        <w:spacing w:lineRule="auto" w:line="360"/>
        <w:rPr/>
      </w:pPr>
      <w:r>
        <w:rPr/>
        <w:t>TEM images of the point of contact between pollen and papilla cell show an accumulation of pollen coat components at this point. This is consistent with the coat conversion process and the foot formation model</w:t>
      </w:r>
      <w:ins w:id="176" w:author="Chris Parker" w:date="2007-05-17T18:13:00Z">
        <w:r>
          <w:rPr/>
          <w:t xml:space="preserve"> (Elleman and Dickinson 1986)</w:t>
        </w:r>
      </w:ins>
      <w:r>
        <w:rPr/>
        <w:t xml:space="preserve">. </w:t>
      </w:r>
    </w:p>
    <w:p>
      <w:pPr>
        <w:pStyle w:val="Normal"/>
        <w:spacing w:lineRule="auto" w:line="360"/>
        <w:rPr/>
      </w:pPr>
      <w:ins w:id="177" w:author="Chris Parker" w:date="2007-05-17T18:15:00Z">
        <w:r>
          <w:rPr/>
          <w:t xml:space="preserve">Other mutants that show an alteration in the pollen coat and exine compositions are the </w:t>
        </w:r>
      </w:ins>
      <w:ins w:id="178" w:author="Chris Parker" w:date="2007-05-17T18:15:00Z">
        <w:r>
          <w:rPr>
            <w:i/>
            <w:iCs/>
          </w:rPr>
          <w:t>cer</w:t>
        </w:r>
      </w:ins>
      <w:ins w:id="179" w:author="Chris Parker" w:date="2007-05-17T18:15:00Z">
        <w:r>
          <w:rPr/>
          <w:t xml:space="preserve"> mutants and </w:t>
        </w:r>
      </w:ins>
      <w:ins w:id="180" w:author="Chris Parker" w:date="2007-05-17T18:15:00Z">
        <w:r>
          <w:rPr>
            <w:i/>
            <w:iCs/>
          </w:rPr>
          <w:t>grp17-1</w:t>
        </w:r>
      </w:ins>
      <w:ins w:id="181" w:author="Chris Parker" w:date="2007-05-17T18:17:00Z">
        <w:r>
          <w:rPr/>
          <w:t xml:space="preserve"> respectively.</w:t>
        </w:r>
      </w:ins>
      <w:ins w:id="182" w:author="Chris Parker" w:date="2007-05-17T18:19:00Z">
        <w:r>
          <w:rPr/>
          <w:t xml:space="preserve"> </w:t>
        </w:r>
      </w:ins>
      <w:ins w:id="183" w:author="Chris Parker" w:date="2007-05-17T18:19:00Z">
        <w:r>
          <w:rPr>
            <w:i/>
            <w:iCs/>
          </w:rPr>
          <w:t>Cer</w:t>
        </w:r>
      </w:ins>
      <w:ins w:id="184" w:author="Chris Parker" w:date="2007-05-17T18:31:00Z">
        <w:r>
          <w:rPr>
            <w:i/>
            <w:iCs/>
          </w:rPr>
          <w:t>1</w:t>
        </w:r>
      </w:ins>
      <w:ins w:id="185" w:author="Chris Parker" w:date="2007-05-17T18:19:00Z">
        <w:r>
          <w:rPr/>
          <w:t xml:space="preserve"> mutants have defects in lipid</w:t>
        </w:r>
      </w:ins>
      <w:ins w:id="186" w:author="Chris Parker" w:date="2007-05-17T18:24:00Z">
        <w:r>
          <w:rPr/>
          <w:t xml:space="preserve"> and wax</w:t>
        </w:r>
      </w:ins>
      <w:ins w:id="187" w:author="Chris Parker" w:date="2007-05-17T18:19:00Z">
        <w:r>
          <w:rPr/>
          <w:t xml:space="preserve"> biosynthesis pathways</w:t>
        </w:r>
      </w:ins>
      <w:ins w:id="188" w:author="Chris Parker" w:date="2007-05-17T18:24:00Z">
        <w:r>
          <w:rPr/>
          <w:t xml:space="preserve"> </w:t>
        </w:r>
      </w:ins>
      <w:ins w:id="189" w:author="Chris Parker" w:date="2007-05-17T18:26:00Z">
        <w:r>
          <w:rPr/>
          <w:t xml:space="preserve">(Aarts et al. 1995) while the </w:t>
        </w:r>
      </w:ins>
      <w:ins w:id="190" w:author="Chris Parker" w:date="2007-05-17T18:26:00Z">
        <w:r>
          <w:rPr>
            <w:i/>
            <w:iCs/>
          </w:rPr>
          <w:t>grp17-1</w:t>
        </w:r>
      </w:ins>
      <w:ins w:id="191" w:author="Chris Parker" w:date="2007-05-17T18:26:00Z">
        <w:r>
          <w:rPr/>
          <w:t xml:space="preserve"> mutation is a result of a T-DNA insertion</w:t>
        </w:r>
      </w:ins>
      <w:ins w:id="192" w:author="Chris Parker" w:date="2007-05-17T18:28:00Z">
        <w:r>
          <w:rPr/>
          <w:t xml:space="preserve"> which introduces a premature stop codon, causing the</w:t>
        </w:r>
      </w:ins>
      <w:ins w:id="193" w:author="Chris Parker" w:date="2007-05-17T18:26:00Z">
        <w:r>
          <w:rPr/>
          <w:t xml:space="preserve"> ablat</w:t>
        </w:r>
      </w:ins>
      <w:ins w:id="194" w:author="Chris Parker" w:date="2007-05-17T18:28:00Z">
        <w:r>
          <w:rPr/>
          <w:t>ion of</w:t>
        </w:r>
      </w:ins>
      <w:ins w:id="195" w:author="Chris Parker" w:date="2007-05-17T18:26:00Z">
        <w:r>
          <w:rPr/>
          <w:t xml:space="preserve"> 5 amino acids</w:t>
        </w:r>
      </w:ins>
      <w:ins w:id="196" w:author="Chris Parker" w:date="2007-05-17T18:28:00Z">
        <w:r>
          <w:rPr/>
          <w:t xml:space="preserve"> (Mayfield and Preuss, 2000).</w:t>
        </w:r>
      </w:ins>
      <w:ins w:id="197" w:author="Chris Parker" w:date="2007-05-17T18:17:00Z">
        <w:r>
          <w:rPr/>
          <w:t xml:space="preserve"> Electron microscopy studies (Mayfiled and Preuss, 2000) </w:t>
        </w:r>
      </w:ins>
      <w:ins w:id="198" w:author="Chris Parker" w:date="2007-05-17T18:19:00Z">
        <w:r>
          <w:rPr/>
          <w:t>ha</w:t>
        </w:r>
      </w:ins>
      <w:ins w:id="199" w:author="Chris Parker" w:date="2007-05-17T18:30:00Z">
        <w:r>
          <w:rPr/>
          <w:t>ve</w:t>
        </w:r>
      </w:ins>
      <w:ins w:id="200" w:author="Chris Parker" w:date="2007-05-17T18:19:00Z">
        <w:r>
          <w:rPr/>
          <w:t xml:space="preserve"> highlighted the differences</w:t>
        </w:r>
      </w:ins>
      <w:ins w:id="201" w:author="Chris Parker" w:date="2007-05-17T18:29:00Z">
        <w:r>
          <w:rPr/>
          <w:t xml:space="preserve"> in pollen coat for </w:t>
        </w:r>
      </w:ins>
      <w:ins w:id="202" w:author="Chris Parker" w:date="2007-05-17T18:31:00Z">
        <w:r>
          <w:rPr/>
          <w:t>both of these mutants and characterised their roles in pollination</w:t>
        </w:r>
      </w:ins>
      <w:ins w:id="203" w:author="Chris Parker" w:date="2007-05-17T18:33:00Z">
        <w:r>
          <w:rPr/>
          <w:t xml:space="preserve">. GRP17 encodes an oleosin-domain protein that </w:t>
        </w:r>
      </w:ins>
      <w:ins w:id="204" w:author="Chris Parker" w:date="2007-05-17T18:39:00Z">
        <w:r>
          <w:rPr/>
          <w:t>has proposed roles in hydration, whereas CER1 is thought to be a decarbonylase</w:t>
        </w:r>
      </w:ins>
      <w:ins w:id="205" w:author="Chris Parker" w:date="2007-05-17T18:41:00Z">
        <w:r>
          <w:rPr/>
          <w:t xml:space="preserve"> which can modify lipids that form the lipidic portion of the pollen coat. Both of these mutants show structural defects in the pollen surface and have an effect on hydration. </w:t>
        </w:r>
      </w:ins>
      <w:ins w:id="206" w:author="Chris Parker" w:date="2007-05-17T18:41:00Z">
        <w:r>
          <w:rPr>
            <w:i/>
            <w:iCs/>
          </w:rPr>
          <w:t>At</w:t>
        </w:r>
      </w:ins>
      <w:ins w:id="207" w:author="Chris Parker" w:date="2007-05-17T18:41:00Z">
        <w:r>
          <w:rPr/>
          <w:t>PCP-Bγ KO pollen however does not show these structural</w:t>
        </w:r>
      </w:ins>
      <w:ins w:id="208" w:author="Chris Parker" w:date="2007-05-17T18:43:00Z">
        <w:r>
          <w:rPr/>
          <w:t xml:space="preserve"> modifications adding weight to the small signalling ligand model for the function of PCP-Bs.</w:t>
        </w:r>
      </w:ins>
    </w:p>
    <w:p>
      <w:pPr>
        <w:pStyle w:val="Normal"/>
        <w:rPr>
          <w:bCs/>
          <w:highlight w:val="darkBlue"/>
          <w:ins w:id="210" w:author="Chris Parker" w:date="2007-05-17T18:52:00Z"/>
        </w:rPr>
      </w:pPr>
      <w:ins w:id="209" w:author="Chris Parker" w:date="2007-05-17T18:52:00Z">
        <w:r>
          <w:rPr>
            <w:bCs/>
            <w:highlight w:val="darkBlue"/>
          </w:rPr>
        </w:r>
      </w:ins>
    </w:p>
    <w:p>
      <w:pPr>
        <w:pStyle w:val="Normal"/>
        <w:spacing w:lineRule="auto" w:line="360"/>
        <w:rPr>
          <w:bCs/>
        </w:rPr>
      </w:pPr>
      <w:ins w:id="211" w:author="Chris Parker" w:date="2007-05-17T18:52:00Z">
        <w:r>
          <w:rPr>
            <w:bCs/>
          </w:rPr>
          <w:t xml:space="preserve">While </w:t>
        </w:r>
      </w:ins>
      <w:ins w:id="212" w:author="Chris Parker" w:date="2007-05-17T18:55:00Z">
        <w:r>
          <w:rPr>
            <w:bCs/>
          </w:rPr>
          <w:t xml:space="preserve">a definitive role of both </w:t>
        </w:r>
      </w:ins>
      <w:ins w:id="213" w:author="Chris Parker" w:date="2007-05-17T18:55:00Z">
        <w:r>
          <w:rPr>
            <w:bCs/>
            <w:i/>
            <w:iCs/>
          </w:rPr>
          <w:t>At</w:t>
        </w:r>
      </w:ins>
      <w:ins w:id="214" w:author="Chris Parker" w:date="2007-05-17T18:55:00Z">
        <w:r>
          <w:rPr>
            <w:bCs/>
          </w:rPr>
          <w:t xml:space="preserve">PCP-Bγ (and </w:t>
        </w:r>
      </w:ins>
      <w:ins w:id="215" w:author="Chris Parker" w:date="2007-05-17T18:55:00Z">
        <w:r>
          <w:rPr>
            <w:bCs/>
            <w:i/>
            <w:iCs/>
          </w:rPr>
          <w:t>At</w:t>
        </w:r>
      </w:ins>
      <w:ins w:id="216" w:author="Chris Parker" w:date="2007-05-17T18:55:00Z">
        <w:r>
          <w:rPr>
            <w:bCs/>
          </w:rPr>
          <w:t>PCP-Bβ) is</w:t>
        </w:r>
      </w:ins>
      <w:ins w:id="217" w:author="Chris Parker" w:date="2007-05-17T18:53:00Z">
        <w:r>
          <w:rPr>
            <w:bCs/>
          </w:rPr>
          <w:t xml:space="preserve"> far from resolved, it is clear that they are key components of a system that regulates hydration of pollen grains upon</w:t>
        </w:r>
      </w:ins>
      <w:ins w:id="218" w:author="Chris Parker" w:date="2007-05-17T18:55:00Z">
        <w:r>
          <w:rPr>
            <w:bCs/>
          </w:rPr>
          <w:t xml:space="preserve"> early</w:t>
        </w:r>
      </w:ins>
      <w:ins w:id="219" w:author="Chris Parker" w:date="2007-05-17T18:53:00Z">
        <w:r>
          <w:rPr>
            <w:bCs/>
          </w:rPr>
          <w:t xml:space="preserve"> contact with a papillar cell</w:t>
        </w:r>
      </w:ins>
      <w:ins w:id="220" w:author="Chris Parker" w:date="2007-05-17T18:55:00Z">
        <w:r>
          <w:rPr>
            <w:bCs/>
          </w:rPr>
          <w:t xml:space="preserve">. </w:t>
        </w:r>
      </w:ins>
    </w:p>
    <w:p>
      <w:pPr>
        <w:pStyle w:val="Normal"/>
        <w:rPr>
          <w:bCs/>
          <w:highlight w:val="darkBlue"/>
        </w:rPr>
      </w:pPr>
      <w:r>
        <w:rPr>
          <w:bCs/>
          <w:highlight w:val="darkBlue"/>
        </w:rPr>
      </w:r>
    </w:p>
    <w:p>
      <w:pPr>
        <w:pStyle w:val="Normal"/>
        <w:rPr>
          <w:bCs/>
          <w:highlight w:val="darkBlue"/>
          <w:ins w:id="222" w:author="Chris Parker" w:date="2007-05-17T11:40:00Z"/>
        </w:rPr>
      </w:pPr>
      <w:ins w:id="221" w:author="Chris Parker" w:date="2007-05-17T11:40:00Z">
        <w:r>
          <w:rPr>
            <w:bCs/>
            <w:highlight w:val="darkBlue"/>
          </w:rPr>
        </w:r>
      </w:ins>
    </w:p>
    <w:p>
      <w:pPr>
        <w:pStyle w:val="Normal"/>
        <w:rPr>
          <w:b/>
          <w:b/>
          <w:bCs/>
          <w:highlight w:val="darkBlue"/>
          <w:ins w:id="224" w:author="Chris Parker" w:date="2007-05-17T18:57:00Z"/>
        </w:rPr>
      </w:pPr>
      <w:ins w:id="223" w:author="Chris Parker" w:date="2007-05-17T18:57:00Z">
        <w:r>
          <w:rPr>
            <w:b/>
            <w:bCs/>
            <w:highlight w:val="darkBlue"/>
          </w:rPr>
        </w:r>
      </w:ins>
    </w:p>
    <w:p>
      <w:pPr>
        <w:pStyle w:val="Normal"/>
        <w:rPr>
          <w:b/>
          <w:b/>
          <w:ins w:id="226" w:author="Chris Parker" w:date="2007-05-17T18:57:00Z"/>
        </w:rPr>
      </w:pPr>
      <w:ins w:id="225" w:author="Chris Parker" w:date="2007-05-17T18:57:00Z">
        <w:r>
          <w:rPr>
            <w:b/>
          </w:rPr>
        </w:r>
      </w:ins>
    </w:p>
    <w:p>
      <w:pPr>
        <w:pStyle w:val="Normal"/>
        <w:rPr>
          <w:b/>
          <w:b/>
          <w:ins w:id="228" w:author="Chris Parker" w:date="2007-05-17T18:57:00Z"/>
        </w:rPr>
      </w:pPr>
      <w:ins w:id="227" w:author="Chris Parker" w:date="2007-05-17T18:57:00Z">
        <w:r>
          <w:rPr>
            <w:b/>
          </w:rPr>
        </w:r>
      </w:ins>
    </w:p>
    <w:p>
      <w:pPr>
        <w:pStyle w:val="Normal"/>
        <w:rPr>
          <w:b/>
          <w:b/>
          <w:ins w:id="230" w:author="Chris Parker" w:date="2007-05-17T18:57:00Z"/>
        </w:rPr>
      </w:pPr>
      <w:ins w:id="229" w:author="Chris Parker" w:date="2007-05-17T18:57:00Z">
        <w:r>
          <w:rPr>
            <w:b/>
          </w:rPr>
        </w:r>
      </w:ins>
    </w:p>
    <w:p>
      <w:pPr>
        <w:pStyle w:val="Normal"/>
        <w:rPr>
          <w:b/>
          <w:b/>
          <w:ins w:id="232" w:author="Chris Parker" w:date="2007-05-17T18:57:00Z"/>
        </w:rPr>
      </w:pPr>
      <w:ins w:id="231" w:author="Chris Parker" w:date="2007-05-17T18:57:00Z">
        <w:r>
          <w:rPr>
            <w:b/>
          </w:rPr>
        </w:r>
      </w:ins>
    </w:p>
    <w:p>
      <w:pPr>
        <w:pStyle w:val="Normal"/>
        <w:rPr>
          <w:b/>
          <w:b/>
          <w:ins w:id="234" w:author="Chris Parker" w:date="2007-05-17T18:57:00Z"/>
        </w:rPr>
      </w:pPr>
      <w:ins w:id="233" w:author="Chris Parker" w:date="2007-05-17T18:57:00Z">
        <w:r>
          <w:rPr>
            <w:b/>
          </w:rPr>
        </w:r>
      </w:ins>
    </w:p>
    <w:p>
      <w:pPr>
        <w:pStyle w:val="Normal"/>
        <w:rPr>
          <w:b/>
          <w:b/>
          <w:ins w:id="236" w:author="Chris Parker" w:date="2007-05-17T18:57:00Z"/>
        </w:rPr>
      </w:pPr>
      <w:ins w:id="235" w:author="Chris Parker" w:date="2007-05-17T18:57:00Z">
        <w:r>
          <w:rPr>
            <w:b/>
          </w:rPr>
        </w:r>
      </w:ins>
    </w:p>
    <w:p>
      <w:pPr>
        <w:pStyle w:val="Normal"/>
        <w:rPr>
          <w:b/>
          <w:b/>
          <w:ins w:id="238" w:author="Chris Parker" w:date="2007-05-17T18:57:00Z"/>
        </w:rPr>
      </w:pPr>
      <w:ins w:id="237" w:author="Chris Parker" w:date="2007-05-17T18:57:00Z">
        <w:r>
          <w:rPr>
            <w:b/>
          </w:rPr>
        </w:r>
      </w:ins>
    </w:p>
    <w:p>
      <w:pPr>
        <w:pStyle w:val="Normal"/>
        <w:rPr>
          <w:b/>
          <w:b/>
          <w:ins w:id="240" w:author="Chris Parker" w:date="2007-05-17T18:57:00Z"/>
        </w:rPr>
      </w:pPr>
      <w:ins w:id="239" w:author="Chris Parker" w:date="2007-05-17T18:57:00Z">
        <w:r>
          <w:rPr>
            <w:b/>
          </w:rPr>
        </w:r>
      </w:ins>
    </w:p>
    <w:p>
      <w:pPr>
        <w:pStyle w:val="Normal"/>
        <w:rPr>
          <w:b/>
          <w:b/>
          <w:ins w:id="242" w:author="Chris Parker" w:date="2007-05-17T18:57:00Z"/>
        </w:rPr>
      </w:pPr>
      <w:ins w:id="241" w:author="Chris Parker" w:date="2007-05-17T18:57:00Z">
        <w:r>
          <w:rPr>
            <w:b/>
          </w:rPr>
        </w:r>
      </w:ins>
    </w:p>
    <w:p>
      <w:pPr>
        <w:pStyle w:val="Normal"/>
        <w:rPr>
          <w:b/>
          <w:b/>
        </w:rPr>
      </w:pPr>
      <w:r>
        <w:rPr>
          <w:b/>
        </w:rPr>
        <w:t>6. Further Work</w:t>
      </w:r>
    </w:p>
    <w:p>
      <w:pPr>
        <w:pStyle w:val="Normal"/>
        <w:rPr>
          <w:b/>
          <w:b/>
          <w:bCs/>
        </w:rPr>
      </w:pPr>
      <w:r>
        <w:rPr>
          <w:b/>
          <w:bCs/>
        </w:rPr>
      </w:r>
    </w:p>
    <w:p>
      <w:pPr>
        <w:pStyle w:val="Normal"/>
        <w:spacing w:lineRule="auto" w:line="360"/>
        <w:ind w:left="360" w:hanging="360"/>
        <w:rPr>
          <w:b/>
          <w:b/>
        </w:rPr>
      </w:pPr>
      <w:r>
        <w:rPr>
          <w:b/>
        </w:rPr>
        <w:t xml:space="preserve">6.1 Further characterisation of the lipid composition of </w:t>
      </w:r>
      <w:r>
        <w:rPr>
          <w:b/>
          <w:i/>
          <w:iCs/>
        </w:rPr>
        <w:t>A. thaliana</w:t>
      </w:r>
      <w:r>
        <w:rPr>
          <w:b/>
        </w:rPr>
        <w:t xml:space="preserve"> and </w:t>
      </w:r>
      <w:r>
        <w:rPr>
          <w:b/>
          <w:i/>
          <w:iCs/>
        </w:rPr>
        <w:t>B. oleracea</w:t>
      </w:r>
      <w:r>
        <w:rPr>
          <w:b/>
        </w:rPr>
        <w:t xml:space="preserve"> pollen coats</w:t>
      </w:r>
    </w:p>
    <w:p>
      <w:pPr>
        <w:pStyle w:val="Normal"/>
        <w:spacing w:lineRule="auto" w:line="360"/>
        <w:rPr>
          <w:bCs/>
        </w:rPr>
      </w:pPr>
      <w:r>
        <w:rPr>
          <w:bCs/>
        </w:rPr>
        <w:t>Clear differences have been described here between the pollen coats of Arabidopsis and Brassica, both in terms of lipid and protein content. The critical role of lipids in pollen grain adhesion and hydration have been identified by others(Aarts et al. 1995); however a more comprehensive characterisation is undoubtedly required if we are to fully understand the role of lipids in the pollen coat. This is achievable through relatively simple biochemical assays and is of significant importance.</w:t>
      </w:r>
    </w:p>
    <w:p>
      <w:pPr>
        <w:pStyle w:val="Normal"/>
        <w:spacing w:lineRule="auto" w:line="360"/>
        <w:rPr>
          <w:bCs/>
        </w:rPr>
      </w:pPr>
      <w:r>
        <w:rPr>
          <w:bCs/>
        </w:rPr>
      </w:r>
    </w:p>
    <w:p>
      <w:pPr>
        <w:pStyle w:val="Normal"/>
        <w:spacing w:lineRule="auto" w:line="360"/>
        <w:rPr/>
      </w:pPr>
      <w:r>
        <w:rPr>
          <w:b/>
        </w:rPr>
        <w:t xml:space="preserve">6.2 Protein content of </w:t>
      </w:r>
      <w:r>
        <w:rPr>
          <w:b/>
          <w:i/>
          <w:iCs/>
        </w:rPr>
        <w:t>A. thaliana</w:t>
      </w:r>
      <w:r>
        <w:rPr>
          <w:b/>
        </w:rPr>
        <w:t xml:space="preserve"> and </w:t>
      </w:r>
      <w:r>
        <w:rPr>
          <w:b/>
          <w:i/>
          <w:iCs/>
        </w:rPr>
        <w:t>B. oleracea</w:t>
      </w:r>
      <w:r>
        <w:rPr>
          <w:b/>
        </w:rPr>
        <w:t xml:space="preserve"> pollen coats</w:t>
      </w:r>
    </w:p>
    <w:p>
      <w:pPr>
        <w:pStyle w:val="Normal"/>
        <w:spacing w:lineRule="auto" w:line="360"/>
        <w:rPr>
          <w:bCs/>
        </w:rPr>
      </w:pPr>
      <w:r>
        <w:rPr>
          <w:bCs/>
        </w:rPr>
        <w:t xml:space="preserve">Further characterisation of the protein composition of the </w:t>
      </w:r>
      <w:r>
        <w:rPr>
          <w:bCs/>
          <w:i/>
          <w:iCs/>
        </w:rPr>
        <w:t>A. thaliana</w:t>
      </w:r>
      <w:r>
        <w:rPr>
          <w:bCs/>
        </w:rPr>
        <w:t xml:space="preserve"> and </w:t>
      </w:r>
      <w:r>
        <w:rPr>
          <w:bCs/>
          <w:i/>
          <w:iCs/>
        </w:rPr>
        <w:t>B. oleracea</w:t>
      </w:r>
      <w:r>
        <w:rPr>
          <w:bCs/>
        </w:rPr>
        <w:t xml:space="preserve"> pollen coating</w:t>
      </w:r>
      <w:r>
        <w:rPr>
          <w:b/>
        </w:rPr>
        <w:t xml:space="preserve"> </w:t>
      </w:r>
      <w:r>
        <w:rPr>
          <w:bCs/>
        </w:rPr>
        <w:t>is equally, if not more important, than the lipid composition of the pollen coat. In particular, identification of novel low molecular weight proteins that appear to have crucial roles in adhesion and hydration processes will allow researchers to delineate the integral proteins in pollen stigma interactions.</w:t>
      </w:r>
      <w:ins w:id="243" w:author="Doughty" w:date="2007-05-17T10:54:00Z">
        <w:r>
          <w:rPr>
            <w:bCs/>
          </w:rPr>
          <w:t xml:space="preserve"> </w:t>
        </w:r>
      </w:ins>
    </w:p>
    <w:p>
      <w:pPr>
        <w:pStyle w:val="Normal"/>
        <w:spacing w:lineRule="auto" w:line="360"/>
        <w:rPr>
          <w:bCs/>
          <w:ins w:id="245" w:author="Chris Parker" w:date="2007-05-17T16:56:00Z"/>
        </w:rPr>
      </w:pPr>
      <w:ins w:id="244" w:author="Chris Parker" w:date="2007-05-17T16:56:00Z">
        <w:r>
          <w:rPr>
            <w:bCs/>
          </w:rPr>
          <w:t>Protein studies that identify these PCP-Bs will also aid in the identification of there genes, which are currently under-represented in cDNA libraries and in bioinformatic databases.</w:t>
        </w:r>
      </w:ins>
    </w:p>
    <w:p>
      <w:pPr>
        <w:pStyle w:val="Normal"/>
        <w:spacing w:lineRule="auto" w:line="360"/>
        <w:rPr>
          <w:bCs/>
        </w:rPr>
      </w:pPr>
      <w:r>
        <w:rPr>
          <w:bCs/>
        </w:rPr>
      </w:r>
    </w:p>
    <w:p>
      <w:pPr>
        <w:pStyle w:val="Normal"/>
        <w:spacing w:lineRule="auto" w:line="360"/>
        <w:ind w:left="360" w:hanging="360"/>
        <w:rPr>
          <w:b/>
          <w:b/>
        </w:rPr>
      </w:pPr>
      <w:r>
        <w:rPr>
          <w:b/>
        </w:rPr>
        <w:t xml:space="preserve">6.3 Continued Characterisation of the </w:t>
      </w:r>
      <w:r>
        <w:rPr>
          <w:b/>
          <w:i/>
          <w:iCs/>
        </w:rPr>
        <w:t>At</w:t>
      </w:r>
      <w:r>
        <w:rPr>
          <w:b/>
        </w:rPr>
        <w:t xml:space="preserve">PCP-Bβ and </w:t>
      </w:r>
      <w:r>
        <w:rPr>
          <w:b/>
          <w:i/>
          <w:iCs/>
        </w:rPr>
        <w:t>At</w:t>
      </w:r>
      <w:r>
        <w:rPr>
          <w:b/>
        </w:rPr>
        <w:t>PCP-Bγ Proteins and Their Binding Partners</w:t>
      </w:r>
    </w:p>
    <w:p>
      <w:pPr>
        <w:pStyle w:val="Normal"/>
        <w:spacing w:lineRule="auto" w:line="360"/>
        <w:rPr>
          <w:bCs/>
        </w:rPr>
      </w:pPr>
      <w:r>
        <w:rPr>
          <w:bCs/>
        </w:rPr>
        <w:t xml:space="preserve">While results presented here suggest a role for </w:t>
      </w:r>
      <w:r>
        <w:rPr>
          <w:bCs/>
          <w:i/>
          <w:iCs/>
        </w:rPr>
        <w:t>At</w:t>
      </w:r>
      <w:r>
        <w:rPr>
          <w:bCs/>
        </w:rPr>
        <w:t xml:space="preserve">PCP-Bβ and </w:t>
      </w:r>
      <w:r>
        <w:rPr>
          <w:bCs/>
          <w:i/>
          <w:iCs/>
        </w:rPr>
        <w:t>At</w:t>
      </w:r>
      <w:r>
        <w:rPr>
          <w:bCs/>
        </w:rPr>
        <w:t xml:space="preserve">PCP-Bγ in hydration, the exact nature of these proteins within the pollen coat is still unresolved. While it is likely that they function in a receptor/ligand mechanism with an interacting partner on the stigma surface, as discussed above, this interacting partner is as yet unidentified. Consequently, binding assays where </w:t>
      </w:r>
      <w:r>
        <w:rPr>
          <w:bCs/>
          <w:i/>
          <w:iCs/>
        </w:rPr>
        <w:t>At</w:t>
      </w:r>
      <w:r>
        <w:rPr>
          <w:bCs/>
        </w:rPr>
        <w:t xml:space="preserve">PCP-Bβ and </w:t>
      </w:r>
      <w:r>
        <w:rPr>
          <w:bCs/>
          <w:i/>
          <w:iCs/>
        </w:rPr>
        <w:t>At</w:t>
      </w:r>
      <w:r>
        <w:rPr>
          <w:bCs/>
        </w:rPr>
        <w:t>PCP-Bγ are immobilised on a column and washed with papillar cell extracts, would seem appropriate.</w:t>
      </w:r>
    </w:p>
    <w:p>
      <w:pPr>
        <w:pStyle w:val="Normal"/>
        <w:spacing w:lineRule="auto" w:line="360"/>
        <w:rPr>
          <w:bCs/>
          <w:ins w:id="246" w:author="Chris Parker" w:date="2007-05-17T18:58:00Z"/>
        </w:rPr>
      </w:pPr>
      <w:r>
        <w:rPr>
          <w:bCs/>
        </w:rPr>
        <w:t xml:space="preserve">To further validate the hydration assays performed here it would be sensible to repeat the experiment with an equivalent or preferably larger data set. For completeness the images could be labelled in such a way that the measurer would have no idea whether the images were of mutant or wild-type pollen. This is a minor consideration as it is practically impossible to show bias when performing exact measurements.  </w:t>
      </w:r>
      <w:r>
        <w:rPr>
          <w:rStyle w:val="CommentReference"/>
          <w:vanish w:val="false"/>
        </w:rPr>
        <w:commentReference w:id="4"/>
      </w:r>
    </w:p>
    <w:p>
      <w:pPr>
        <w:pStyle w:val="Normal"/>
        <w:spacing w:lineRule="auto" w:line="360"/>
        <w:rPr/>
      </w:pPr>
      <w:r>
        <w:rPr>
          <w:b/>
        </w:rPr>
        <w:t>6.4</w:t>
      </w:r>
      <w:r>
        <w:rPr>
          <w:bCs/>
        </w:rPr>
        <w:t xml:space="preserve"> </w:t>
      </w:r>
      <w:r>
        <w:rPr>
          <w:b/>
        </w:rPr>
        <w:t>Further Study of Calcium Oscillations in Hydration and Tube Emergence</w:t>
      </w:r>
    </w:p>
    <w:p>
      <w:pPr>
        <w:pStyle w:val="Normal"/>
        <w:spacing w:lineRule="auto" w:line="360"/>
        <w:rPr>
          <w:bCs/>
          <w:ins w:id="247" w:author="James Doughty" w:date="2007-05-17T22:35:00Z"/>
        </w:rPr>
      </w:pPr>
      <w:r>
        <w:rPr>
          <w:bCs/>
        </w:rPr>
        <w:t xml:space="preserve">Utilisation of the transgenic </w:t>
      </w:r>
      <w:r>
        <w:rPr>
          <w:bCs/>
          <w:i/>
          <w:iCs/>
        </w:rPr>
        <w:t>A. thaliana</w:t>
      </w:r>
      <w:r>
        <w:rPr>
          <w:bCs/>
        </w:rPr>
        <w:t xml:space="preserve"> developed by Iwano (2004), where a Cameleon protein is expressed in pollen grains and papilla cells, may allow the correlation between calcium oscillations and hydration to be elucidated if </w:t>
      </w:r>
      <w:r>
        <w:rPr>
          <w:bCs/>
          <w:i/>
          <w:iCs/>
        </w:rPr>
        <w:t>At</w:t>
      </w:r>
      <w:r>
        <w:rPr>
          <w:bCs/>
        </w:rPr>
        <w:t xml:space="preserve">PCP-Bβ/γ DKO and/or </w:t>
      </w:r>
      <w:r>
        <w:rPr>
          <w:bCs/>
          <w:i/>
          <w:iCs/>
        </w:rPr>
        <w:t>At</w:t>
      </w:r>
      <w:r>
        <w:rPr>
          <w:bCs/>
        </w:rPr>
        <w:t xml:space="preserve">PCP-Bγ KO mutants could be isolated in this line. This would allow a comparison with ‘wild-type’ plants to see if the timing and rate of hydration is affected by cytosolic calcium levels. It may be interesting to add purified </w:t>
      </w:r>
      <w:r>
        <w:rPr>
          <w:bCs/>
          <w:i/>
          <w:iCs/>
        </w:rPr>
        <w:t>At</w:t>
      </w:r>
      <w:r>
        <w:rPr>
          <w:bCs/>
        </w:rPr>
        <w:t xml:space="preserve">PCP-Bγ to papilla cells to see if a similar calcium oscillation can be induced although the isolation and purification of </w:t>
      </w:r>
      <w:r>
        <w:rPr>
          <w:bCs/>
          <w:i/>
          <w:iCs/>
        </w:rPr>
        <w:t>At</w:t>
      </w:r>
      <w:r>
        <w:rPr>
          <w:bCs/>
        </w:rPr>
        <w:t xml:space="preserve">PCP-Bγ may prove impractical. </w:t>
      </w:r>
    </w:p>
    <w:p>
      <w:pPr>
        <w:pStyle w:val="Normal"/>
        <w:spacing w:lineRule="auto" w:line="360"/>
        <w:rPr>
          <w:bCs/>
          <w:ins w:id="249" w:author="James Doughty" w:date="2007-05-17T22:35:00Z"/>
        </w:rPr>
      </w:pPr>
      <w:ins w:id="248" w:author="James Doughty" w:date="2007-05-17T22:35:00Z">
        <w:r>
          <w:rPr>
            <w:bCs/>
          </w:rPr>
        </w:r>
      </w:ins>
    </w:p>
    <w:p>
      <w:pPr>
        <w:pStyle w:val="Normal"/>
        <w:spacing w:lineRule="auto" w:line="360"/>
        <w:rPr>
          <w:bCs/>
          <w:ins w:id="251" w:author="James Doughty" w:date="2007-05-17T22:35:00Z"/>
        </w:rPr>
      </w:pPr>
      <w:ins w:id="250" w:author="James Doughty" w:date="2007-05-17T22:35:00Z">
        <w:r>
          <w:rPr>
            <w:bCs/>
          </w:rPr>
        </w:r>
      </w:ins>
    </w:p>
    <w:p>
      <w:pPr>
        <w:pStyle w:val="Normal"/>
        <w:spacing w:lineRule="auto" w:line="360"/>
        <w:rPr/>
      </w:pPr>
      <w:ins w:id="252" w:author="James Doughty" w:date="2007-05-17T22:35:00Z">
        <w:r>
          <w:rPr>
            <w:bCs/>
          </w:rPr>
          <w:t>Chris this looks really good now…I didn’t look at it as an editor would but in terms of content and structure looks about right. It might be nice to end the discussion section with a little round-up paragraph rather than the ending above…this would not be essential though.</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Doughty" w:date="2007-05-17T22:16:00Z" w:initials="JD">
    <w:p>
      <w:r>
        <w:rPr>
          <w:rFonts w:ascii="Times New Roman" w:hAnsi="Times New Roman" w:eastAsia="Times New Roman" w:cs="Times New Roman"/>
          <w:color w:val="auto"/>
          <w:sz w:val="20"/>
          <w:szCs w:val="20"/>
          <w:lang w:eastAsia="en-US" w:val="en-GB" w:bidi="ar-SA"/>
        </w:rPr>
        <w:t>Have changed txt here</w:t>
      </w:r>
    </w:p>
  </w:comment>
  <w:comment w:id="1" w:author="James Doughty" w:date="2007-05-17T22:20:00Z" w:initials="JD">
    <w:p>
      <w:r>
        <w:rPr>
          <w:rFonts w:ascii="Times New Roman" w:hAnsi="Times New Roman" w:eastAsia="Times New Roman" w:cs="Times New Roman"/>
          <w:color w:val="auto"/>
          <w:sz w:val="20"/>
          <w:szCs w:val="20"/>
          <w:lang w:eastAsia="en-US" w:val="en-GB" w:bidi="ar-SA"/>
        </w:rPr>
        <w:t>So is it your best guess that we cannot see the proteins on the gel? Are lower mol weight proteins visible on James’s gel? Make this clear and draw a conclusion</w:t>
      </w:r>
    </w:p>
  </w:comment>
  <w:comment w:id="2" w:author="James Doughty" w:date="2007-05-17T22:23:00Z" w:initials="JD">
    <w:p>
      <w:r>
        <w:rPr>
          <w:rFonts w:ascii="Times New Roman" w:hAnsi="Times New Roman" w:eastAsia="Times New Roman" w:cs="Times New Roman"/>
          <w:color w:val="auto"/>
          <w:sz w:val="20"/>
          <w:szCs w:val="20"/>
          <w:lang w:eastAsia="en-US" w:val="en-GB" w:bidi="ar-SA"/>
        </w:rPr>
        <w:t>I’d need to see the gels but I’m sure you can make a decision as to what is going on. If there is something missing from your 2d compared to James’s 1D then I guess it is possible that on precipitation of the proteins you have lost the smallest proteins. Or they have not resolved in the gel properly or they have washed out of the gel given the long washing steps you used before silver</w:t>
      </w:r>
    </w:p>
  </w:comment>
  <w:comment w:id="3" w:author="James Doughty" w:date="2007-05-17T22:31:00Z" w:initials="JD">
    <w:p>
      <w:r>
        <w:rPr>
          <w:rFonts w:ascii="Times New Roman" w:hAnsi="Times New Roman" w:eastAsia="Times New Roman" w:cs="Times New Roman"/>
          <w:color w:val="auto"/>
          <w:sz w:val="20"/>
          <w:szCs w:val="20"/>
          <w:lang w:eastAsia="en-US" w:val="en-GB" w:bidi="ar-SA"/>
        </w:rPr>
        <w:t>This sounds OK</w:t>
      </w:r>
    </w:p>
  </w:comment>
  <w:comment w:id="4" w:author="James Doughty" w:date="2007-05-17T22:34:00Z" w:initials="JD">
    <w:p>
      <w:r>
        <w:rPr>
          <w:rFonts w:ascii="Times New Roman" w:hAnsi="Times New Roman" w:eastAsia="Times New Roman" w:cs="Times New Roman"/>
          <w:color w:val="auto"/>
          <w:sz w:val="20"/>
          <w:szCs w:val="20"/>
          <w:lang w:eastAsia="en-US" w:val="en-GB" w:bidi="ar-SA"/>
        </w:rPr>
        <w:t>This is much improved and well balan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10:00Z</dcterms:created>
  <dc:creator>Chris Parker</dc:creator>
  <dc:description/>
  <dc:language>en-US</dc:language>
  <cp:lastModifiedBy>James Doughty</cp:lastModifiedBy>
  <dcterms:modified xsi:type="dcterms:W3CDTF">2007-05-17T21:36:00Z</dcterms:modified>
  <cp:revision>63</cp:revision>
  <dc:subject/>
  <dc:title/>
</cp:coreProperties>
</file>