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y </w:t>
      </w:r>
      <w:r>
        <w:rPr>
          <w:i/>
        </w:rPr>
        <w:t xml:space="preserve">of </w:t>
      </w:r>
      <w:r>
        <w:rPr/>
        <w:t>Bath</w:t>
      </w:r>
    </w:p>
    <w:p>
      <w:pPr>
        <w:pStyle w:val="Normal"/>
        <w:rPr/>
      </w:pPr>
      <w:r>
        <w:rPr/>
        <w:t>Department of Economics and Internation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Sc Economics/Economics (Development)/MRes  Dissertation Tit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/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icro Foundation of Household Expectation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ting the efficiency of mandatory retirement for UK Fi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rm of capital determines growth?  Some econometric evidence from 1990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effective has the Working Families Tax Credit been in alleviation of poverty amongst lone mothers?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ffects of interest rate policy on consumption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novation and the demand for money:  Evidence from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mission of inflation under differing exchange rate systems:  An analysis of the linkage between the USA and Japan and Four Asia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different discount regimes of an analysis of the benefits of flood mi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ng VAR:  An empirical analysis to Hang Seng Ind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ial displacement duration and institutional change:  A case study of English professional football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mpact of exchange rate volatility on Hong Kong’s 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wth effects of educational investment:  A comparison between the UK and South East Asian econo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y in the efficiency of the UK horseracing betting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public sector employees’ wages as a policy tool for decreasing cor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orm of China’s rural industry:  A model for TVEs’ trans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of Chinese stock market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on of FDI to the economic growth and its determinant factors in Chin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ydrogen Economy:  A comparison between conventional diesel buses and new hydrogen fuel cell buses in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ng healthcare in the future:  The case of the UK since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efficiencies of Shanghai and Shenzhen stock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Olympics 2012 – Assessing the economic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k between inequality and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onomics of war:  The UK involvement in 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oral fiscal cycle:  A case of Thai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cal economic growth and technological conversgence amongst the APEC economies during 1960 – 1990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ural to urban migration decision in China:  An empirical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and calculating differences in rural consumption determination:  A case in Souther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years of fiscal decentralisation level and inequality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ation of market integration in the rice market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RES Elasticity of intertemporal substitution and habit formation in con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onomic impact of professional football team relocation:  A UK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ial impact in Asian crisis and the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qual pay in the United King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ring the role of institutional and social factors in the environmental Kuznets Curv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d, growth and poverty reduction:  A broader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ary policy announcements effects transatlantic evidence from the D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 the excess burden of taxation in the 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gating the nature and forecasting performance of consumer confidence:  Does it explain private consumption in Thailand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ysis of the long-run validity of the monetary exchange rate model for three float exchange rate policy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dimensional well-being inequality analysis in Thailand:  A regional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s and returns in China’s stock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ships among taxation, government expenditure and economic growth:  experiences in Chinese tax refo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ocioeconomic context of iron deficiency anemia:  Evidence from three African countrie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nternalisation of externalities in the production of electricity:  Willingness to pay for a policy that promotes renewable energ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female headed households in South Africa worth targeting to improve the welfare and nutritional  status of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s of one price and market integration in the world steam coal industry 1980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the law of one price in the international rice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tion in Spain:  Determinants and economic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inflation and money still related?  An empiric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tock market, consumer confidence and consumption expenditure interlinked?  How robust are the conclusions from previous resear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of the economic impacts of Taiwan’s accession to the WTO on five countries:  Evidence from the Time Series Model of stock returns 1998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 allocation of Aid:  The case of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theory, China’s SOIEs reform and top managers’ compensation:  Evidence from Chinese stock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income tax competiton – does the theory predict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of the Hong Kong stock market:  Recent 1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rate volatility and international trade flows:  Evidence from Japan and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Reform in China:  Improving the funded individual accou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 the law of one price in the world cotton mar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ld endogenous technological co-operation lead to a larger self-enforcing international environmental agreement?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mpact of exchange rate volatility on China’s 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ES Non Hazardous landfill:  A meta-analysis and function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ary Policy Transmission Mechanisms and a VAR Analysis in Ch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aw of one price in the international wheat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objectives in donors’ aid allocation decisions:  A comparison between three bilateral do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end or Foe?  What impact if any, has trade liberalisation had upon Mozambique’s export growth in the period 1980 to 200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ct of foreign direct investment of economic growth:  A glob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rade liberalisation really stimulate economic growth?  A reassessment of the relationship between trade openness and growth rate from the most recent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al spillover effects and economic growth: evidence from the secondary industry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Guyana’s erractic economic growth performance be explained using growth diagnostics?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he evolution of household income inequality in transition from command to market economy – evidence from Bulg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ssing the effectiveness of Aid-in-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ES Economics choice of job strategy and its effectiveness in job finding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ct of external debt burden on Zambia’s economic growth and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ographic transition in Southeast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rvey on decision making and judgment under uncertainty.  Untying or Cutting the “Gordian Knot” in financial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ble energy: a solution to the problem of achieving sustainable development in rural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 of gold or Pandora’s Box?  An exploration of the wealth effect of mergers and acquisitions in Chinese stock mar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growth and pollution in China:  An investigation into the environmental Kuznets Cu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ritical evaluation of provincial government revenue system in China:  The case of Hunan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banks’ lending behaviour and its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supply of offences function a good instrument in evaluating the level of crime in I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Governments compete, shouldn’t we not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dge mergers with merger wave hypothesis on the evidence of the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-run validity of purchasing power parity in Canada, Germany, Japan and the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employment rates and incomes of Asians and critically evaluate the consumer discrimination:  evidence from Chinese and Koreans in U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gglomeration effects and the determinants of foreign direct investment in China An analysis of the determinants of economic grow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inction mark of 70% and 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9:00Z</dcterms:created>
  <dc:creator>hsssjs</dc:creator>
  <dc:description/>
  <cp:keywords/>
  <dc:language>en-US</dc:language>
  <cp:lastModifiedBy>Bruce Morley</cp:lastModifiedBy>
  <cp:lastPrinted>2007-05-16T14:03:00Z</cp:lastPrinted>
  <dcterms:modified xsi:type="dcterms:W3CDTF">2008-03-18T14:39:00Z</dcterms:modified>
  <cp:revision>2</cp:revision>
  <dc:subject/>
  <dc:title>University of Bath</dc:title>
</cp:coreProperties>
</file>