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SERTATION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sz w:val="32"/>
        </w:rPr>
        <w:t>Proposed dissertation titl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200-300 words outlining research objectives and methodolo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raft </w:t>
      </w:r>
      <w:r>
        <w:rPr>
          <w:i/>
          <w:iCs/>
          <w:sz w:val="32"/>
        </w:rPr>
        <w:t xml:space="preserve">Contents </w:t>
      </w:r>
      <w:r>
        <w:rPr>
          <w:sz w:val="32"/>
        </w:rPr>
        <w:t>page, with numbered chapter/section headings (optiona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ey refer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ources of any data required and assessment of its availabil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SEARCH PLA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fforts required to obtain primary data and other preliminary mater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ssistance/training/instruction required (e.g. in bibliographic search techniques or in use of specialised computer softwar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mount of time (in weeks) to be devoted to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ibrary searches and reading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Data collection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Analysis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Writing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ading and commenting by the supervisor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vision of initial drafts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reparation of final manuscript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Submi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8:00Z</dcterms:created>
  <dc:creator>Noel Russell</dc:creator>
  <dc:description/>
  <cp:keywords/>
  <dc:language>en-US</dc:language>
  <cp:lastModifiedBy>Bruce Morley</cp:lastModifiedBy>
  <cp:lastPrinted>2007-05-16T14:12:00Z</cp:lastPrinted>
  <dcterms:modified xsi:type="dcterms:W3CDTF">2008-03-18T14:38:00Z</dcterms:modified>
  <cp:revision>2</cp:revision>
  <dc:subject/>
  <dc:title>DISSERTATION OUTLINE</dc:title>
</cp:coreProperties>
</file>