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oice of Topic Pro-Formas</w:t>
      </w:r>
    </w:p>
    <w:p>
      <w:pPr>
        <w:pStyle w:val="Normal"/>
        <w:jc w:val="center"/>
        <w:rPr>
          <w:b/>
          <w:b/>
          <w:sz w:val="24"/>
        </w:rPr>
      </w:pPr>
      <w:r>
        <w:rPr>
          <w:b/>
          <w:sz w:val="24"/>
        </w:rPr>
      </w:r>
    </w:p>
    <w:p>
      <w:pPr>
        <w:pStyle w:val="Normal"/>
        <w:rPr>
          <w:b/>
          <w:b/>
          <w:sz w:val="28"/>
        </w:rPr>
      </w:pPr>
      <w:r>
        <w:rPr>
          <w:b/>
          <w:sz w:val="28"/>
        </w:rPr>
        <w:t>A. Focus on three possible areas to work on.</w:t>
      </w:r>
    </w:p>
    <w:p>
      <w:pPr>
        <w:pStyle w:val="Normal"/>
        <w:jc w:val="center"/>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b/>
          <w:b/>
          <w:sz w:val="16"/>
        </w:rPr>
      </w:pPr>
      <w:r>
        <w:rPr>
          <w:b/>
          <w:sz w:val="28"/>
        </w:rPr>
        <w:t>B. Examine Each Area in More Detail: Area 1.</w:t>
      </w:r>
      <w:r>
        <w:rPr>
          <w:sz w:val="16"/>
        </w:rPr>
        <w:t>……………………………………………</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s to Consi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w enjoyable would you find work on this topic area? You will spend a great deal of time thinking, reading and focusing on your chosen topic.</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w useful would you find this work?  (Both as a synthesis of your experience to date and as a means to open doors in the future)</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3. How relevant is this work to your MSc programm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ow feasible is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w much work have you already done in this are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ow much material is available in this are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How much support will you need to get started?</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w difficult will it be to access the necessary resource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How much time is involved?  (e.g. to gather data, to undertake the necessary estimation and analysis, etc)</w:t>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b/>
          <w:b/>
          <w:sz w:val="16"/>
        </w:rPr>
      </w:pPr>
      <w:r>
        <w:rPr>
          <w:b/>
          <w:sz w:val="28"/>
        </w:rPr>
        <w:t>B. Examine Each Area in More Detail: Area 2.</w:t>
      </w:r>
      <w:r>
        <w:rPr>
          <w:sz w:val="16"/>
        </w:rPr>
        <w:t>……………………………………………</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s to Consi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w enjoyable would you find work on this topic area? You will spend a great deal of time thinking, reading and focusing on your chosen topic.</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w useful would you find this work?  (Both as a synthesis of your experience to date and as a means to open doors in the future)</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3. How relevant is this work to your MSc programm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ow feasible is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w much work have you already done in this are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ow much material is available in this are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How much support will you need to get started?</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w difficult will it be to access the necessary resource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How much time is involved?  (e.g. to gather data, to undertake the necessary estimation and analysis, etc)</w:t>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b/>
          <w:b/>
          <w:sz w:val="16"/>
        </w:rPr>
      </w:pPr>
      <w:r>
        <w:rPr>
          <w:b/>
          <w:sz w:val="28"/>
        </w:rPr>
        <w:t xml:space="preserve">B. Examine Each Area in More Detail: Area 3. </w:t>
      </w:r>
      <w:r>
        <w:rPr>
          <w:sz w:val="16"/>
        </w:rPr>
        <w:t>…………………………………………..</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s to Consi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1. How enjoyable would you find work on this topic area? You will spend a great deal of time thinking, reading and focusing on your chosen topic.</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w useful would you find this work?  (Both as a synthesis of your experience to date and as a means to open doors in the future)</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3. How relevant is this work to your MSc programm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ow feasible is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w much work have you already done in this are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ow much material is available in this are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How much support will you need to get started?</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w difficult will it be to access the necessary resource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How much time is involved?  (e.g. to gather data, to undertake the necessary estimation and analysis, etc)</w:t>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b/>
          <w:b/>
          <w:sz w:val="28"/>
        </w:rPr>
      </w:pPr>
      <w:r>
        <w:rPr>
          <w:b/>
          <w:sz w:val="28"/>
        </w:rPr>
        <w:t>C. Choice of Topic and Summary Description</w:t>
      </w:r>
    </w:p>
    <w:p>
      <w:pPr>
        <w:pStyle w:val="Normal"/>
        <w:rPr/>
      </w:pPr>
      <w:r>
        <w:rPr>
          <w:sz w:val="24"/>
        </w:rPr>
        <w:tab/>
        <w:t xml:space="preserve">On the basis of your analysis above, and </w:t>
      </w:r>
      <w:r>
        <w:rPr>
          <w:b/>
          <w:sz w:val="24"/>
        </w:rPr>
        <w:t>in consultation with your potential supervisor</w:t>
      </w:r>
      <w:r>
        <w:rPr>
          <w:sz w:val="24"/>
        </w:rPr>
        <w:t xml:space="preserve"> </w:t>
      </w:r>
      <w:r>
        <w:rPr>
          <w:b/>
          <w:sz w:val="24"/>
        </w:rPr>
        <w:t>or another member of staff,</w:t>
      </w:r>
      <w:r>
        <w:rPr>
          <w:sz w:val="24"/>
        </w:rPr>
        <w:t xml:space="preserve"> choose one topic for your dissertation.  Write a one-sentence summary of your chosen topic, beginning “This dissertation explores…”.  If you find that one sentence is not enough, then your focus may not be sufficiently tight.  One approach is to write three different sentences capturing different aspects of the same topic and to use these as a guide for formulating a single-sentence description or, if necessary, narrowing your focus.</w:t>
      </w:r>
    </w:p>
    <w:p>
      <w:pPr>
        <w:pStyle w:val="Normal"/>
        <w:rPr>
          <w:sz w:val="24"/>
        </w:rPr>
      </w:pPr>
      <w:r>
        <w:rPr>
          <w:sz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his dissertation explo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8"/>
        </w:rPr>
      </w:pPr>
      <w:r>
        <w:br w:type="page"/>
      </w:r>
      <w:r>
        <w:rPr>
          <w:b/>
          <w:sz w:val="28"/>
        </w:rPr>
        <w:t xml:space="preserve">D. Initial Inventory of Sources </w:t>
      </w:r>
    </w:p>
    <w:p>
      <w:pPr>
        <w:pStyle w:val="Normal"/>
        <w:rPr/>
      </w:pPr>
      <w:r>
        <w:rPr>
          <w:sz w:val="24"/>
        </w:rPr>
        <w:tab/>
        <w:t xml:space="preserve">Make a list of all the documents and other sources relevant to your chosen topic. Focus both on those that you currently have in your possession, and those that you </w:t>
      </w:r>
      <w:r>
        <w:rPr>
          <w:b/>
          <w:bCs/>
          <w:sz w:val="24"/>
        </w:rPr>
        <w:t xml:space="preserve">know </w:t>
      </w:r>
      <w:r>
        <w:rPr>
          <w:sz w:val="24"/>
        </w:rPr>
        <w:t>are available (noting where these latter may be accessed).</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668"/>
        <w:gridCol w:w="685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erning the topic area of my disser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Documents (report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S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useful Sources (website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6:00Z</dcterms:created>
  <dc:creator>Peter Dawson</dc:creator>
  <dc:description/>
  <cp:keywords/>
  <dc:language>en-US</dc:language>
  <cp:lastModifiedBy>Bruce Morley</cp:lastModifiedBy>
  <cp:lastPrinted>2007-05-16T14:13:00Z</cp:lastPrinted>
  <dcterms:modified xsi:type="dcterms:W3CDTF">2008-03-18T14:36:00Z</dcterms:modified>
  <cp:revision>2</cp:revision>
  <dc:subject/>
  <dc:title>Choice of Topic Pro-Formas</dc:title>
</cp:coreProperties>
</file>