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inancial Econometrics I (EC50161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s (Weeks 3 and 5) and Computer Practicals (Weeks 6-11) On Thursdays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A</w:t>
            </w:r>
          </w:p>
          <w:p>
            <w:pPr>
              <w:pStyle w:val="Normal"/>
              <w:rPr/>
            </w:pPr>
            <w:r>
              <w:rPr/>
              <w:t>9.15-11.05</w:t>
            </w:r>
          </w:p>
          <w:p>
            <w:pPr>
              <w:pStyle w:val="Normal"/>
              <w:rPr/>
            </w:pPr>
            <w:r>
              <w:rPr/>
              <w:t>Tutorial: 8W 2.20</w:t>
            </w:r>
          </w:p>
          <w:p>
            <w:pPr>
              <w:pStyle w:val="Normal"/>
              <w:rPr/>
            </w:pPr>
            <w:r>
              <w:rPr/>
              <w:t>Computer: 3E 3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B</w:t>
            </w:r>
          </w:p>
          <w:p>
            <w:pPr>
              <w:pStyle w:val="Normal"/>
              <w:rPr/>
            </w:pPr>
            <w:r>
              <w:rPr/>
              <w:t>11.15-13.05</w:t>
            </w:r>
          </w:p>
          <w:p>
            <w:pPr>
              <w:pStyle w:val="Normal"/>
              <w:rPr/>
            </w:pPr>
            <w:r>
              <w:rPr/>
              <w:t>Tutorial: 3E 3.11</w:t>
            </w:r>
          </w:p>
          <w:p>
            <w:pPr>
              <w:pStyle w:val="Normal"/>
              <w:rPr/>
            </w:pPr>
            <w:r>
              <w:rPr/>
              <w:t>Computer: 3E 3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C</w:t>
            </w:r>
          </w:p>
          <w:p>
            <w:pPr>
              <w:pStyle w:val="Normal"/>
              <w:rPr/>
            </w:pPr>
            <w:r>
              <w:rPr/>
              <w:t>13.15-15.05</w:t>
            </w:r>
          </w:p>
          <w:p>
            <w:pPr>
              <w:pStyle w:val="Normal"/>
              <w:rPr/>
            </w:pPr>
            <w:r>
              <w:rPr/>
              <w:t>Tutorial: 3E 3.11</w:t>
            </w:r>
          </w:p>
          <w:p>
            <w:pPr>
              <w:pStyle w:val="Normal"/>
              <w:rPr/>
            </w:pPr>
            <w:r>
              <w:rPr/>
              <w:t>Computer: 1W 2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D</w:t>
            </w:r>
          </w:p>
          <w:p>
            <w:pPr>
              <w:pStyle w:val="Normal"/>
              <w:rPr/>
            </w:pPr>
            <w:r>
              <w:rPr/>
              <w:t>15.15-17.05</w:t>
            </w:r>
          </w:p>
          <w:p>
            <w:pPr>
              <w:pStyle w:val="Normal"/>
              <w:rPr/>
            </w:pPr>
            <w:r>
              <w:rPr/>
              <w:t>Tutorial 8W 2.20</w:t>
            </w:r>
          </w:p>
          <w:p>
            <w:pPr>
              <w:pStyle w:val="Normal"/>
              <w:rPr/>
            </w:pPr>
            <w:r>
              <w:rPr/>
              <w:t>Computer: 3E 3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OSAIMI Abdulaziz Kh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ONG Ting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 Xiang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NG Mingyu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AN Christopher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OLMES Claire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GKLIVERA Maria-eleni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NG Yu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AN Yu Hin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ONG Ho Cheung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 Jing Y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EI Qijia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EN Jinbin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 Dandan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LIK Muhammad Ahmad iqb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XIANG Jihua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EN Xin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 Li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UYLOV Sergey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XIONG Xu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EUNG Wai Ting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 Yunh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RRI Ghulam Nab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YAM Hui Min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RITIS Panos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HMED Mohamm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XIMOV Iouri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YANG Qi Chao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ENG Chao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DI Tafakhar Al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QIU Bing Jing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YAN Zijia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O Xuejia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RBARO Valeria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QUADAR Zeeshan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IU Koon Ying hest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N Xiao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AN Mou Chak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QUAN Songhua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YU Ming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QQUE Mohamed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EN Ken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QU Lin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HANG Lu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UANG Ya-hui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UI Wei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CHOLLER Martin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LLOUCH, M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 Manuel Meng la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NG Lei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RISETTHANONT Porntip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HAO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Hongj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SHIDO Aki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NG Yi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YLIOS Christos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BALOLA Oluwabukola Feyisay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AIYESIMI Adeogoluwa Taiwo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LTSETAS Antonios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N Yin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O Xiting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ETAPHUNYA Sirintip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N Yingzhi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OKTASSYNOVA Zhanna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AN Mou Cha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IANG Fang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U Xiang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HMAD Bil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ENG Chi Wi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NES Samuel Paul trev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SELIOS Stefanos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MIR Muhammad fawad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NG Lei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ORDA CASAS Enric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NG Li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KKE Martin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IVAS Vaia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TSIKAS Alexandros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XUAN Jiang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EN Fang Yu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KPE Umakiso Brown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E Chin Wan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YAN Jin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SHA Rovena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YNEDI Sulochana Rasik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E Ya-wen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YERMEKBAYEVA Diana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NG Hsi-ning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I Ying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 Hong Dieu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HAO Qing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ONG Chun Yu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UTROLIKOU Evangelia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ANG Kai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HENG Na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U Zhijun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 Cong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NG Yang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HOU Ying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YANG Yang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U Zheyi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NG Yiqi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 Tanni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YU Irene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 Jian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EN Yong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U Lu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MAN Zahid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CALLEF Christopher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U Jiao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O Y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KIROV Muhammadbobur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TKLAO Ploi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YONG Ning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PITZHAUSER Pe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SSAN, Saqla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LIOS Evangelos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HANG Huiqi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om Jeo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EN I-jen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QIU Feng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HANG Miao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EMBWE Julian Rubaraz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O Y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HI Qian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HANG Wei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I Lu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THARI Deepshikha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 Peng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LYAROV, Kiri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XIAO Shanshan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 Rong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STER, Le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HAO Lei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N Shuk Fan stefa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KE, Kier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E Qidan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 Hui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 Zhen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HAM Russell Geor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N Peijing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I Weihao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SMAGULOVA Zhanna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uan L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XIAO Shansha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o Yu (Kate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HEN Xiaoyun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I Cen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 Xian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GUCHI Yuichiro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O Xiao Yu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u Sij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ITTIPHANPRONNEE Prasertsak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lease contact me if your name is not on the list or if you have a clash with your timetable.</w:t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39:00Z</dcterms:created>
  <dc:creator>Bruce Morley</dc:creator>
  <dc:description/>
  <cp:keywords/>
  <dc:language>en-US</dc:language>
  <cp:lastModifiedBy>bm232</cp:lastModifiedBy>
  <cp:lastPrinted>2007-10-15T10:21:00Z</cp:lastPrinted>
  <dcterms:modified xsi:type="dcterms:W3CDTF">2007-11-05T13:12:00Z</dcterms:modified>
  <cp:revision>8</cp:revision>
  <dc:subject/>
  <dc:title>All the Computer Practicals are on Tuesdays, starting in week 6</dc:title>
</cp:coreProperties>
</file>