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120"/>
        <w:gridCol w:w="247"/>
        <w:gridCol w:w="750"/>
        <w:gridCol w:w="1559"/>
      </w:tblGrid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 Code: EC50161</w:t>
            </w:r>
          </w:p>
        </w:tc>
        <w:tc>
          <w:tcPr>
            <w:tcW w:w="4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hort Name</w:t>
            </w:r>
          </w:p>
        </w:tc>
        <w:tc>
          <w:tcPr>
            <w:tcW w:w="4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ll Name Financial Econometrics I</w:t>
            </w:r>
          </w:p>
        </w:tc>
        <w:tc>
          <w:tcPr>
            <w:tcW w:w="4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: S1</w:t>
            </w:r>
          </w:p>
        </w:tc>
        <w:tc>
          <w:tcPr>
            <w:tcW w:w="4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ent Number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 Surnam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 Init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any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545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BDRAKHMANOV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814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AW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041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-GHAZAL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6964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678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 NASSER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601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VAREZ MAYNEZ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509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BALOL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273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7759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AB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175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IDOU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171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2210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952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018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561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6493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RISTENS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102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713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6054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492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'ALESSANDR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487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956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M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95323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6048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NLOP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638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CHANINOV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5330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614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911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SOULAKI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399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438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114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172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NDIN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326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HAZ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347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H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S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948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64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826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261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407329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OEJMO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956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U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306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U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7739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AL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080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ARAPIRL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7589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HATAW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879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15750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4296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27076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245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342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919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EVIBOONRA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482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KRID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174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446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IJSS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195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KHANCH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172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CELL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414062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692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185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445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J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634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811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9639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HULPO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015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DROMOGLO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327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ASM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621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I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748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I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224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I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711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4878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AFTOPOULO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412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81057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S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831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UKSAPO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025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DINH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965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HAH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528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H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067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HUA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432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PITNUKU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082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772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W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799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5501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K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169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SELEMARKO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4698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KOV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1117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SILOPOUL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5484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305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421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6168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9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339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9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486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5923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242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197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I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459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5460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302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93527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UA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0198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E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2482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H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19849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HA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2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902099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HA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31106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H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14</w:t>
            </w:r>
          </w:p>
        </w:tc>
      </w:tr>
      <w:tr>
        <w:trPr>
          <w:trHeight w:val="300" w:hRule="atLeast"/>
        </w:trPr>
        <w:tc>
          <w:tcPr>
            <w:tcW w:w="3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9:00Z</dcterms:created>
  <dc:creator>Bruce Morley</dc:creator>
  <dc:description/>
  <cp:keywords/>
  <dc:language>en-US</dc:language>
  <cp:lastModifiedBy>Bruce Morley</cp:lastModifiedBy>
  <dcterms:modified xsi:type="dcterms:W3CDTF">2006-10-27T09:29:00Z</dcterms:modified>
  <cp:revision>2</cp:revision>
  <dc:subject/>
  <dc:title>Unit Code: EC50161</dc:title>
</cp:coreProperties>
</file>