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erivation of </w:t>
      </w:r>
      <w:r>
        <w:rPr>
          <w:b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and 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b/>
        </w:rPr>
        <w:t xml:space="preserve"> (Two Variable Regression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e aim of a least squares regression is to minimize the distance between the regression line and error terms (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here we assume the model is of the form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ing the function of a function rule (</w:t>
      </w:r>
      <w:r>
        <w:rPr>
          <w:i/>
        </w:rPr>
        <w:t>z</w:t>
      </w:r>
      <w:r>
        <w:rPr/>
        <w:t xml:space="preserve"> is equivalent to the error term </w:t>
      </w:r>
      <w:r>
        <w:rPr>
          <w:i/>
        </w:rPr>
        <w:t>e</w:t>
      </w:r>
      <w:r>
        <w:rPr/>
        <w:t>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  <m:e>
            <m:f>
              <m:num>
                <m:r>
                  <w:rPr>
                    <w:rFonts w:ascii="Cambria Math" w:hAnsi="Cambria Math"/>
                  </w:rPr>
                  <m:t xml:space="preserve">δs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α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δs</m:t>
                </m:r>
              </m:num>
              <m:den>
                <m:r>
                  <w:rPr>
                    <w:rFonts w:ascii="Cambria Math" w:hAnsi="Cambria Math"/>
                  </w:rPr>
                  <m:t xml:space="preserve">δz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δz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α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  <m:e/>
          <m:e>
            <m:f>
              <m:num>
                <m:r>
                  <w:rPr>
                    <w:rFonts w:ascii="Cambria Math" w:hAnsi="Cambria Math"/>
                  </w:rPr>
                  <m:t xml:space="preserve">δs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β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δs</m:t>
                </m:r>
              </m:num>
              <m:den>
                <m:r>
                  <w:rPr>
                    <w:rFonts w:ascii="Cambria Math" w:hAnsi="Cambria Math"/>
                  </w:rPr>
                  <m:t xml:space="preserve">δz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δz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β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first order conditions a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δα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  <w:t>(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δβ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  <w:t>(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rranging (1) and (2) yields the Least Squares Normal Equation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</m:oMath>
      <w:r>
        <w:rPr/>
        <w:tab/>
        <w:tab/>
        <w:tab/>
        <w:tab/>
        <w:tab/>
        <w:tab/>
        <w:tab/>
        <w:t>(1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/>
        <w:tab/>
        <w:tab/>
        <w:tab/>
        <w:tab/>
        <w:tab/>
        <w:tab/>
        <w:t>(2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To obtain (1a) and (2a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e multiply (1) and (2) out and move terms in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/>
        <w:t xml:space="preserve"> and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/>
        <w:t xml:space="preserve"> to the r.h.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 (1a) we can writ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</m:nary>
      </m:oMath>
      <w:r>
        <w:rPr/>
        <w:t xml:space="preserve"> 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/>
        <w:t xml:space="preserve"> as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/>
        <w:t>is a constan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 (1a) and (2a)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/>
        <w:t xml:space="preserve"> and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/>
        <w:t xml:space="preserve"> can be put in front of the summation sign as they are both constant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e can divide through by 2.</w:t>
      </w:r>
    </w:p>
    <w:p>
      <w:pPr>
        <w:pStyle w:val="Normal"/>
        <w:jc w:val="both"/>
        <w:rPr/>
      </w:pPr>
      <w:r>
        <w:rPr/>
        <w:t xml:space="preserve">Solving for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/>
        <w:t xml:space="preserve"> and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vide (1a) by n (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>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eqAr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means the regression line passes through the mea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 obtain the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/>
        <w:t xml:space="preserve">, substitute for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/>
        <w:t>in (2a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We assume the second order conditions are met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0:07:00Z</dcterms:created>
  <dc:creator>Bruce Morley</dc:creator>
  <dc:description/>
  <cp:keywords/>
  <dc:language>en-US</dc:language>
  <cp:lastModifiedBy>Bruce Morley</cp:lastModifiedBy>
  <dcterms:modified xsi:type="dcterms:W3CDTF">2006-10-12T10:57:00Z</dcterms:modified>
  <cp:revision>4</cp:revision>
  <dc:subject/>
  <dc:title>Derivation of   (Two Variable Regression)</dc:title>
</cp:coreProperties>
</file>