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2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311"/>
        <w:gridCol w:w="1350"/>
      </w:tblGrid>
      <w:tr>
        <w:trPr>
          <w:trHeight w:val="6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ull Name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Y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mpany Return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HMAD Bilal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HMED Mohammed Nadeem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LOSAIMI Abdulaziz Kh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MIR Muhammad fawad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SDI Tafakhar Ali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I Cen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KKE Martin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O Xiting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RBARO Valeria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AN Christopher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AN Mou Chak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AN Yu Hin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EN Fang Yue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ENG Chi Wing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EN I-jen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5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EN Jinbin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EN Ken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EN Xin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EUNG Wai Ting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UI Wei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NG Lei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NG Yi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SHA Rovena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RITIS Panos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RIVA Vaia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5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LTSETAS Antonios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N Yingzhi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ENG Chao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STER Lee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U Xiang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AO Xiao Yun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AO Ya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AO Yu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AO Yu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E Qidan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ONG Ting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5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OU Xuejiao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RAHAM Russell George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YNEDI Sulochana Rasika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AN Xiao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AQQUE Mohamed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ASSAN Saqlain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OLMES Claire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ONG Ho Cheung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UANG Ya-hui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O Manuel Meng lai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5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SHIDO Aki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SMAGULOVA Zhanna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AIYESIMI Adeogoluwa Taiwo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ETAPHUNYA Sirintip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IANG Fang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ITTIPHANPRONNEE Prasertsak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I Ying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ONES Samuel Paul trevor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ORDA CASAS Enric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TEMBWE Julian Rubaraza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5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TSIKAS Alexandros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THARI Deepshikha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UTROLIKOU Evangelia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MA-DUAH Nana Adwoa serwaa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E Chin Wan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E Ya-wen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 Hong Dieu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ANG Kai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 Cong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 Dandan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5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 Hui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 Li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N Peijing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 Peng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 Rong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 Tanni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U Lu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U Zheyi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 Xian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 Xiang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5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 Zhen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CKE Kieran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GKLIVERA Maria-eleni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I Weihao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 Jian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 Jing Yi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LIK Muhammad Ahmad iqbal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NUYLOV Sergey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RRI Ghulam Nabi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XIMOV Iouri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CALLEF Christopher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5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GUCHI Yuichiro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TKLAO Ploi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PITZHAUSER Peter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LIOS Evangelos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QIU Bing Jing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QIU Feng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QUADAR Zeeshan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QUAN Songhua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QU Lin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CHOLLER Martin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5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HEN Xiaoyun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HI Qian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N Shuk Fan stefany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IRISETTHANONT Porntip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OLYAROV Kirill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YLIOS Christos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UN Yin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OKTASSYNOVA Zhanna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SELIOS Stefanos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LLOUCH Magnus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ANG Hsi-ning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5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ANG Li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ANG Mingyu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ANG Yang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ANG Yiqi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EI Qijia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1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EN Yong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1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ONG Chun Yu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1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U Jiao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1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U Zhijun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1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XIANG Jihua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15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XIAO Shanshan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1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XIONG Xu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1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XUAN Jiang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1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YAM Hui Min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1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YANG Qi Chao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YANG Yang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YAN Jin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YAN Zijia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YERMEKBAYEVA Diana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IU Koon Ying hester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5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YONG Ning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YU Irene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YU Ming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KIROV Muhammadbobur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MAN Zahid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3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HANG Huiqi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3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HANG Lu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HANG Miao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HANG Wei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HAO Lei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HAO Qing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HENG Na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HOU Ying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HAO Hongji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HI Lun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E YUNHUI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UN Yao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Yuan Li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IU Sijia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08:00Z</dcterms:created>
  <dc:creator>Bruce Morley</dc:creator>
  <dc:description/>
  <cp:keywords/>
  <dc:language>en-US</dc:language>
  <cp:lastModifiedBy>Bruce Morley</cp:lastModifiedBy>
  <dcterms:modified xsi:type="dcterms:W3CDTF">2007-12-04T10:21:00Z</dcterms:modified>
  <cp:revision>11</cp:revision>
  <dc:subject/>
  <dc:title>Full Name</dc:title>
</cp:coreProperties>
</file>